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Katowice 11 marca 2000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ind w:left="1416" w:firstLine="708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Komunikat dla Świadczeniodawców 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realizujących umowy z zakresu nocnej i świątecznej ambulatoryjnej </w:t>
        <w:br/>
        <w:t>i wyjazdowej opieki lekarskiej i pielęgniarskiej oraz transportu sanitarnego w POZ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</w:rPr>
        <w:t xml:space="preserve">W związku z zaistniałymi problemami rozliczeniowymi za zrealizowane świadczenia </w:t>
        <w:br/>
        <w:t>z zakresu nocnej i świątecznej ambulatoryjnej opieki lekarskiej i pielęgniarskiej, wyjazdowej opieki lekarskiej i pielęgniarskiej oraz transportu sanitarnego w POZ, proszę  o zapoznanie się z załączonym plikiem.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</w:rPr>
        <w:t>Zostały w nim umieszczone dane zakładów POZ wraz z informacją, kto jest realizatorem nocnej i świątecznej ambulatoryjnej i wyjazdowej opieki lekarskiej i pielęgniarskiej oraz transportu sanitarnego w PO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zbieżności danych zawartych w pliku ze stanem faktycznym proszę kontaktować się z telefonicznie z pracownikiem Działu POZ ŚOW NFZ – tel. 032 735 16 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1:00Z</dcterms:created>
  <dc:creator>mdoros</dc:creator>
  <dc:description/>
  <cp:keywords/>
  <dc:language>en-US</dc:language>
  <cp:lastModifiedBy>mdoros</cp:lastModifiedBy>
  <dcterms:modified xsi:type="dcterms:W3CDTF">2008-03-12T09:42:00Z</dcterms:modified>
  <cp:revision>2</cp:revision>
  <dc:subject/>
  <dc:title/>
</cp:coreProperties>
</file>