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formacja dla świadczeniodawców z zakresu zaopatrzenia w refundowane przedmioty ortopedyczne i środki pomocnicz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W związku z licznymi pytaniami dot. sposobu wypełniania formularz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jestracyjnych i formularzy aktywacyjnych zamieszczamy dla Państwa instrukcję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pełniania ww. formularzy w Portalu Świadczeniodawcy oraz wzór pełnomocnictw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podpisania umowy dot. dostępu do Portalu Świadczeniodawcy. Instrukcja i wzór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łnomocnictwa zostały dołączone do załączników znajdujących się przy </w:t>
      </w:r>
      <w:r>
        <w:rPr>
          <w:rFonts w:cs="Tahoma" w:ascii="Tahoma" w:hAnsi="Tahoma"/>
          <w:sz w:val="20"/>
          <w:szCs w:val="20"/>
        </w:rPr>
        <w:t xml:space="preserve"> Komunikacie dla oferentów z zakresu zaopatrzenia w </w:t>
      </w:r>
      <w:r>
        <w:rPr>
          <w:rFonts w:cs="Tahoma" w:ascii="Tahoma" w:hAnsi="Tahoma"/>
          <w:sz w:val="20"/>
          <w:szCs w:val="20"/>
        </w:rPr>
        <w:t>wyroby medyczne będące przedmiotami ortopedycznymi i środkami pomocniczymi (ZPO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tyczącym dostępu do Portalu Narodowego Funduszu Zdrowia zamieszczonego w dniu</w:t>
      </w:r>
      <w:r>
        <w:rPr>
          <w:rFonts w:cs="Tahoma" w:ascii="Tahoma" w:hAnsi="Tahoma"/>
          <w:sz w:val="20"/>
          <w:szCs w:val="20"/>
        </w:rPr>
        <w:t xml:space="preserve"> 13 listopada 2007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0:46:00Z</dcterms:created>
  <dc:creator>mdoros</dc:creator>
  <dc:description/>
  <cp:keywords/>
  <dc:language>en-US</dc:language>
  <cp:lastModifiedBy>mdoros</cp:lastModifiedBy>
  <dcterms:modified xsi:type="dcterms:W3CDTF">2007-11-22T10:49:00Z</dcterms:modified>
  <cp:revision>1</cp:revision>
  <dc:subject/>
  <dc:title>Informacja dla świadczeniodawców z zakresu zaopatrzenia w refundowane przedmioty ortopedyczne i środki pomocnicze:</dc:title>
</cp:coreProperties>
</file>