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  <w:t xml:space="preserve">KONTRAKTOWANIE 2007 </w:t>
      </w:r>
    </w:p>
    <w:p>
      <w:pPr>
        <w:pStyle w:val="NormalnyWeb"/>
        <w:jc w:val="center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  <w:t xml:space="preserve">Informacja dla Oferentów z terenu województwa śląskiego, biorących udział </w:t>
        <w:br/>
        <w:t>w postępowaniu konkursowym mającym na celu zakontraktowanie świadczeń zdrowotnych na rok 2007</w:t>
      </w:r>
    </w:p>
    <w:p>
      <w:pPr>
        <w:pStyle w:val="NormalnyWeb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  <w:t>Uwaga – komunikat nie dotyczy świadczeniodawców podstawowej opieki zdrowotnej oraz świadczeniodawców posiadających umowy wieloletnie</w:t>
      </w:r>
    </w:p>
    <w:p>
      <w:pPr>
        <w:pStyle w:val="NormalnyWeb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Szanowni Państwo!</w:t>
      </w:r>
    </w:p>
    <w:p>
      <w:pPr>
        <w:pStyle w:val="NormalnyWeb"/>
        <w:jc w:val="both"/>
        <w:rPr/>
      </w:pPr>
      <w:r>
        <w:rPr>
          <w:rFonts w:cs="Arial" w:ascii="Arial" w:hAnsi="Arial"/>
          <w:color w:val="000000"/>
          <w:szCs w:val="18"/>
        </w:rPr>
        <w:t xml:space="preserve">W związku z decyzjami Prezesa Narodowego Funduszu Zdrowia Andrzeja Sośnierza z dnia 12 i 13 września 2006 roku ustalającymi sposób realizacji ustawy z dnia </w:t>
        <w:br/>
        <w:t xml:space="preserve">22 lipca 2006 roku o przekazaniu środków finansowych świadczeniodawcom </w:t>
        <w:br/>
        <w:t xml:space="preserve">na wzrost wynagrodzeń </w:t>
      </w:r>
      <w:r>
        <w:rPr>
          <w:rFonts w:cs="Arial" w:ascii="Arial" w:hAnsi="Arial"/>
          <w:i/>
          <w:iCs/>
          <w:color w:val="000000"/>
          <w:szCs w:val="18"/>
        </w:rPr>
        <w:t xml:space="preserve">(ww. środki przekazywane będą bezpośrednio, nie zaś </w:t>
        <w:br/>
        <w:t>w cenie świadczeń opieki zdrowotnej)</w:t>
      </w:r>
      <w:r>
        <w:rPr>
          <w:rFonts w:cs="Arial" w:ascii="Arial" w:hAnsi="Arial"/>
          <w:color w:val="000000"/>
          <w:szCs w:val="18"/>
        </w:rPr>
        <w:t xml:space="preserve"> zachodzi konieczność dokonania korekt </w:t>
        <w:br/>
        <w:t>w Szczegółowych materiałach informacyjnych określających warunki kontraktowania świadczeń na rok 2007 w poszczególnych rodzajach świadczeń opieki zdrowotnej. Przedmiotowe materiały przygotowywane są obecnie w trybie pilnym przez Centralę Narodowego Funduszu Zdrowia.</w:t>
      </w:r>
    </w:p>
    <w:p>
      <w:pPr>
        <w:pStyle w:val="NormalnyWeb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Z chwilą wydania nowych zarządzeń Prezesa NFZ wprowadzających w życie skorygowane materiały koniecznym będzie ogłoszenie nowego konkursu ofert.</w:t>
      </w:r>
    </w:p>
    <w:p>
      <w:pPr>
        <w:pStyle w:val="NormalnyWeb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Zgodnie bowiem z art. 147 ustawy z dnia 27 sierpnia 2006 roku o świadczeniach opieki zdrowotnej finansowanych ze środków publicznych „kryteria oceny ofert </w:t>
        <w:br/>
        <w:t>i warunki wymagane od świadczeniodawców są jawne i nie podlegają zmianie w toku postępowania”, a zatem w momencie zmiany kryteriów oceny ofert bądź warunków udzielania świadczeń koniecznym staje się unieważnienie ogłoszonych już postępowań i rozpisanie nowego konkursu ofert.</w:t>
      </w:r>
    </w:p>
    <w:p>
      <w:pPr>
        <w:pStyle w:val="NormalnyWeb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W tej sytuacji uprasza się oferentów zainteresowanych zakontraktowaniem świadczeń na rok 2007 do wstrzymania się ze składaniem ofert w oparciu </w:t>
        <w:br/>
        <w:t>o ogłoszone już przez Śląski OW NFZ postępowania, a także do bieżącego śledzenia komunikatów publikowanych na stronie internetowej Oddziału</w:t>
      </w:r>
    </w:p>
    <w:p>
      <w:pPr>
        <w:pStyle w:val="Normal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ind w:left="59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yrektor</w:t>
      </w:r>
    </w:p>
    <w:p>
      <w:pPr>
        <w:pStyle w:val="Normal"/>
        <w:ind w:left="59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Śląskiego OW NFZ</w:t>
      </w:r>
    </w:p>
    <w:p>
      <w:pPr>
        <w:pStyle w:val="Heading1"/>
        <w:ind w:left="5940" w:hanging="0"/>
        <w:rPr>
          <w:sz w:val="24"/>
        </w:rPr>
      </w:pPr>
      <w:r>
        <w:rPr>
          <w:sz w:val="24"/>
        </w:rPr>
        <w:t>Marek Piekarski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40" w:hanging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0:19:00Z</dcterms:created>
  <dc:creator>ABrzeska</dc:creator>
  <dc:description/>
  <dc:language>en-US</dc:language>
  <cp:lastModifiedBy>rrazik</cp:lastModifiedBy>
  <cp:lastPrinted>2006-09-13T12:19:00Z</cp:lastPrinted>
  <dcterms:modified xsi:type="dcterms:W3CDTF">2006-09-13T10:29:00Z</dcterms:modified>
  <cp:revision>3</cp:revision>
  <dc:subject/>
  <dc:title>KONTRAKTOWANIE 2007 </dc:title>
</cp:coreProperties>
</file>