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  <w:t>Komunikat dla świadczeniodawców, którzy realizowali umowy w rodzaju leczenie szpitalne 03/1 w okresie 1.01.2009 r. – 31.03.2009 r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ślad za pismem WSOZ-I-4420-2072/3081-JSt/09 z dnia 7 października br. w sprawie weryfikacji świadczeń zrealizowanych w ramach umowy w rodzaju: leczenie szpitalne w I kwartale br. informujemy, że dnia 12 października br. odblokowany został system informatyczny, celem umożliwienia dokonania korekt zakwestionowanych ww. pismem świadczeń, zrealizowanych w okresie 1.01.2009 r. – 31.03.2009 r. 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knięcie systemu informatycznego nastąpi dnia 31 października br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zm</dc:creator>
  <dc:description/>
  <cp:keywords/>
  <dc:language>en-US</dc:language>
  <cp:lastModifiedBy>RRazik</cp:lastModifiedBy>
  <cp:lastPrinted>2009-10-13T08:54:00Z</cp:lastPrinted>
  <dcterms:modified xsi:type="dcterms:W3CDTF">2009-10-14T13:23:00Z</dcterms:modified>
  <cp:revision>10</cp:revision>
  <dc:subject/>
  <dc:title>WSOZ-I-C/</dc:title>
</cp:coreProperties>
</file>