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nr 53/2010 dla świadczeniodawców </w:t>
        <w:br/>
        <w:t>realizujących umowy ze Śląskim OW NFZ </w:t>
        <w:br/>
        <w:t xml:space="preserve">we wszystkich rodzajach świadczeń </w:t>
        <w:br/>
        <w:t>w sprawie weryfikacji błędów w Portalu Świadczeniod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Śląski Oddział Wojewódzki Narodowego Funduszu Zdrowia w Katowicach ponownie przypomina, </w:t>
        <w:br/>
        <w:t xml:space="preserve">że na bieżąco prowadzi weryfikację świadczeń sprawozdanych do systemu informatycznego za 2010 rok, zarówno świadczeń przed rozliczeniem, jak i świadczeń już rozliczonych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łędnie zarejestrowane świadczenia dostępne są w Portalu Świadczeniodawcy w zakładce: Umowa </w:t>
        <w:br/>
        <w:t>na realizację świadczeń -&gt; Kompleksowy przegląd wyników weryfikacji świadczeń. W filtrze należy wybrać: rok 2010, miesiąc sprawozdawczy, kod umowy, status weryfikacji - zweryfikowane automat, wynik weryfikacji - błą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bec powyższego Śląski OW NFZ wzywa do skorygowania świadczeń oznaczonych w wyniku weryfikacji  jako „błąd” i uzupełnienia danych w raportach statystyczn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nadto informujemy, że na stronie Centrali NFZ w Warszawi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nfz.gov.pl</w:t>
        </w:r>
      </w:hyperlink>
      <w:r>
        <w:rPr>
          <w:rFonts w:cs="Tahoma" w:ascii="Tahoma" w:hAnsi="Tahoma"/>
          <w:sz w:val="20"/>
          <w:szCs w:val="20"/>
        </w:rPr>
        <w:t xml:space="preserve"> umieszczane </w:t>
        <w:br/>
        <w:t xml:space="preserve">są kolejne wykazy sprawdzeń z zakresu technicznych Centralnych Reguł Weryfikacji sprawozdań </w:t>
        <w:br/>
        <w:t>za wykonane usługi, obowiązujące na terenie całego kraju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 przypadku rodzajów świadczeń: AOS i Rehabilitacja lecznicza nastąpi odblokowanie umów </w:t>
        <w:br/>
        <w:t>za I półrocze 2010 roku. O terminie odblokowania umów Śląski OW NFZ w Katowicach powiadomi odrębnym komunikatem na stronie internetowej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Świadczeń Opieki Zdrowotnej – 32 735 17 68, 32 735 18 47, 32 735 18 45, 32 735 16 9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2:00Z</dcterms:created>
  <dc:creator>RRazik</dc:creator>
  <dc:description/>
  <cp:keywords/>
  <dc:language>en-US</dc:language>
  <cp:lastModifiedBy>RRazik</cp:lastModifiedBy>
  <dcterms:modified xsi:type="dcterms:W3CDTF">2010-09-20T08:13:00Z</dcterms:modified>
  <cp:revision>1</cp:revision>
  <dc:subject/>
  <dc:title/>
</cp:coreProperties>
</file>