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w rodzaju ambulatoryjna opieka specjalistyczna w sprawie ostatecznej weryfikacji świadczeń sprawozdawanych w 2008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od października 2008 roku dokonywał weryfikacji świadczeń sprawozdawanych w systemie w rodzaju ambulatoryjna opieka specjalistyczna. Pliki w formacie Excel zawierające dane z weryfikacji były systematycznie wystawiane na Portal Świadczeniodawcy celem dokonania przez Świadczeniodawców stosownych korek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odsumowującym zestawieniu ujawniono Świadczeniodawców, którzy nie odnieśli się do weryfikacji i nie dokonali odpowiednich korekt lub wyjaśnień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Śląski Oddział Wojewódzki NFZ zobowiązuje Świadczeniodawców do zajęcia stanowiska (korekta, wyjaśnienie) w odniesieniu do weryfikacji </w:t>
      </w:r>
      <w:r>
        <w:rPr>
          <w:rFonts w:cs="Tahoma" w:ascii="Tahoma" w:hAnsi="Tahoma"/>
          <w:b/>
          <w:sz w:val="20"/>
          <w:szCs w:val="20"/>
        </w:rPr>
        <w:t>w terminie 30 dni od dnia ukazania się komunikatu</w:t>
      </w:r>
      <w:r>
        <w:rPr>
          <w:rFonts w:cs="Tahoma" w:ascii="Tahoma" w:hAnsi="Tahoma"/>
          <w:sz w:val="20"/>
          <w:szCs w:val="20"/>
        </w:rPr>
        <w:t>. Pliki zawierające weryfikację za 2008 rok zostały wystawione na Portal Świadczeniodawcy z adnotacją „ostateczna weryfikacja 2008r.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8:00Z</dcterms:created>
  <dc:creator>RRazik</dc:creator>
  <dc:description/>
  <cp:keywords/>
  <dc:language>en-US</dc:language>
  <cp:lastModifiedBy>RRazik</cp:lastModifiedBy>
  <dcterms:modified xsi:type="dcterms:W3CDTF">2009-04-02T11:41:00Z</dcterms:modified>
  <cp:revision>1</cp:revision>
  <dc:subject/>
  <dc:title>Komunikat dla świadczeniodawców </dc:title>
</cp:coreProperties>
</file>