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</w:t>
        <w:br/>
        <w:t>realizujących umowy w rodzaju: podstawowa opieka zdrowotn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związku z trwającym okresem ferii zimowych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rwającym okresem ferii zimowych Śląski Oddział Wojewódzki NFZ przypomina wszystkim świadczeniodawcom realizującym umowy w rodzaju świadczeń: podstawowa opieka zdrowotna </w:t>
        <w:br/>
        <w:t xml:space="preserve">o konieczności udzielania świadczeń w stanach nagłych zachorowań ubezpieczonym spoza OW </w:t>
        <w:br/>
        <w:t xml:space="preserve">oraz z terenu OW ale spoza gminy własnej i sąsiadujących i spoza listy zadeklarowanych pacjentów oraz o konieczności umieszczenia informacji w miejscu udzielania świadczeń i w siedzibie świadczeniodawcy o zasadach organizacji opieki w dni wolne od pracy i w święta </w:t>
        <w:br/>
        <w:t>oraz po godzinie 18.00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HKowalska</dc:creator>
  <dc:description/>
  <cp:keywords/>
  <dc:language>en-US</dc:language>
  <cp:lastModifiedBy>RRazik</cp:lastModifiedBy>
  <cp:lastPrinted>2010-01-25T12:53:00Z</cp:lastPrinted>
  <dcterms:modified xsi:type="dcterms:W3CDTF">2010-01-27T10:13:00Z</dcterms:modified>
  <cp:revision>8</cp:revision>
  <dc:subject/>
  <dc:title/>
</cp:coreProperties>
</file>