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Komunikat dla świadczeniodawców podstawowej opieki zdrowotnej</w:t>
      </w:r>
    </w:p>
    <w:p>
      <w:pPr>
        <w:pStyle w:val="Tekstpodstawowywcity3"/>
        <w:spacing w:lineRule="auto" w:line="36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w sprawie weryfikacji świadczeń</w:t>
      </w:r>
    </w:p>
    <w:p>
      <w:pPr>
        <w:pStyle w:val="Tekstpodstawowywcity3"/>
        <w:spacing w:lineRule="auto" w:line="36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informuje, że w Portalu Świadczeniodawcy umieszczone zostały ponownie pliki dedykowane dla Realizatorów umów w rodzaju: Podstawowa Opieka Zdrowotna dotyczące okresu od 01 stycznia do 30 czerwca 2009 roku. Pliki obrazują ewidentne błędy sprawozdawcze (procedury, które nie powinny być sprawozdane/wykonane), nadto w plikach znajdują się procedury, które w ocenie Oddziału wskazują, iż mogła zaistnieć pomyłka podczas ewidencjonowania zrealizowanych świadczeń w formie elektronicznej lub świadczenia zarejestrowano w nieprawidłowy sposób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>z dokumentacji medycznej oraz elektronicznych wersji sprawozdań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lnie należy sprawdzić czy świadczenie (w wersji elektronicznej) zarejestrowano w sposób prawidłowy, </w:t>
      </w:r>
      <w:r>
        <w:rPr>
          <w:rFonts w:cs="Tahoma" w:ascii="Tahoma" w:hAnsi="Tahoma"/>
          <w:b/>
          <w:sz w:val="20"/>
          <w:szCs w:val="20"/>
        </w:rPr>
        <w:t>a zwłaszcza należy zweryfikować cz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lekarza poz, pielęgniarki poz, położnej poz udzielone w stanach nagłych zachorowań ubezpieczonym spoza OW oraz z terenu zostały udzielone osobie, której gmina zamieszkania różna jest od gminy miejsca wykonywania świadczeń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wiadczenia pielęgniarki poz w ramach realizacji profilaktyki gruźlicy - należy zweryfikować czy świadczeniobiorca wypełnił ankietę dotycząca gruźlicy tylko 1 ra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pielęgniarki poz - zadaniowa forma finansowania - należy zweryfikować czy świadczenia nie są udzielane po dacie zgon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położnej poz-wizyta patronażowa - należy zweryfikować czy maksymalny wiek świadczeniobiorcy nie przekracza 2 miesiące, czy dla jednej osoby udzielono maksymalnie </w:t>
        <w:br/>
        <w:t>6 świadcze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położnej poz - wizyta w opiece pooperacyjnej nad kobietami po operacjach ginekologicznych - należy zweryfikować czy świadczenie było poprzedzone świadczeniem udzielonym w szpitalu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ocna i świąteczna opieka medyczna w poz porada lekarska ambulatoryjna i wyjazdowa udzielona osobie spoza listy świadczeniobiorców zamieszkałej poza terenem właściwości OW NFZ - należy zweryfikować czy osoba, której udzielono świadczenia zamieszkuje inne województwo niż śląsk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cna i świąteczna opieka medyczna w poz wizyta pielęgniarska udzielona ambulatoryjnie </w:t>
        <w:br/>
        <w:t>i wyjazdowo osobie spoza listy świadczeniobiorców zamieszkałej poza terenem właściwości OW NFZ - należy zweryfikować czy osoba, której udzielono świadczenia zamieszkuje inne województwo niż śląski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>Wyjaśnienia niepozwalające 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ktualne na dzień 23.07.2009 r. dane o kuponach przedstawionych do weryfikacji </w:t>
        <w:br/>
        <w:t>i poprawy za okres od stycznia do czerwca 2009 zostały opublikowane w dniu 23.07.2009r. na Portalu Świadczeniodawcy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a poprawienie błędów i/lub złożenie pisemnych wyjaśnień Oddział oczekuje w terminie do 30 dni od daty publikacji plików dedykowanych w Portalu Świadczeniodawcy 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o upływie ww. terminu dane zostaną ponownie zaczytane i po raz kolejny zostaną umieszczone w Portalu Świadczeniodawcy pozostające do poprawy kupon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stateczny termin weryfikacji świadczeń za okres od I-VI 2009 roku upłynie w dniu </w:t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1 sierpnia 2009 roku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Po tym terminie Śląski OW NFZ podejmie stosowne kroki, wynikające z obowiązujących zapisów prawnych, zmierzające do odzyskania środków finansowych wypłaconych na podstawie nieprawidłowo sporządzanych sprawozdań /raportów statystycznych/ z realizacji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bec powyższego wzywam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</w:t>
      </w:r>
      <w:r>
        <w:rPr>
          <w:rFonts w:cs="Tahoma" w:ascii="Tahoma" w:hAnsi="Tahoma"/>
          <w:b/>
          <w:sz w:val="20"/>
          <w:szCs w:val="20"/>
          <w:u w:val="single"/>
        </w:rPr>
        <w:t>wszystkich</w:t>
      </w:r>
      <w:r>
        <w:rPr>
          <w:rFonts w:cs="Tahoma" w:ascii="Tahoma" w:hAnsi="Tahoma"/>
          <w:b/>
          <w:sz w:val="20"/>
          <w:szCs w:val="20"/>
        </w:rPr>
        <w:t xml:space="preserve"> wskazanych w plikach procedu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p</w:t>
      </w:r>
      <w:r>
        <w:rPr>
          <w:rStyle w:val="ZnakZnak"/>
          <w:rFonts w:cs="Tahoma" w:ascii="Tahoma" w:hAnsi="Tahoma"/>
          <w:sz w:val="20"/>
          <w:szCs w:val="20"/>
        </w:rPr>
        <w:t xml:space="preserve">rzypominamy, iż Śląski OW NFZ nie udziela informacji o sposobie funkcjonowania </w:t>
        <w:br/>
        <w:t>i obsłudze aplikacji komercyjnych użytkowanych przez świadczeniodawców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7:00Z</dcterms:created>
  <dc:creator>SNeszczynski</dc:creator>
  <dc:description/>
  <cp:keywords/>
  <dc:language>en-US</dc:language>
  <cp:lastModifiedBy>RRazik</cp:lastModifiedBy>
  <cp:lastPrinted>2009-07-23T10:55:00Z</cp:lastPrinted>
  <dcterms:modified xsi:type="dcterms:W3CDTF">2009-07-24T09:29:00Z</dcterms:modified>
  <cp:revision>5</cp:revision>
  <dc:subject/>
  <dc:title>Komunikat dla Świadczeniodawców POZ</dc:title>
</cp:coreProperties>
</file>