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bCs/>
          <w:color w:val="333399"/>
        </w:rPr>
        <w:t xml:space="preserve">Komunikat dla świadczeniodawców POZ </w:t>
        <w:br/>
        <w:t>w sprawie weryfikacji świadczeń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Śląski Oddział Wojewódzki NFZ informuje, że na Portalu Potencjału umieszczone zostały pliki dedykowane dla Realizatorów umów w rodzaju: Podstawowa Opieka Zdrowotna dotyczące okresu </w:t>
        <w:br/>
        <w:t xml:space="preserve">od 01 stycznia  do 30 kwietnia 2009 roku.  Pliki obrazują ewidentne błędy sprawozdawcze /procedury, które nie powinny być sprawozdane/wykonane/, nadto w plikach znajdują się procedury, które w ocenie Oddziału wskazują, iż mogła zaistnieć pomyłka podczas ewidencjonowania zrealizowanych świadczeń w formie elektronicznej lub świadczenia zarejestrowano w nieprawidłowy sposób. </w:t>
      </w:r>
    </w:p>
    <w:p>
      <w:pPr>
        <w:pStyle w:val="Tekstpodstawowywcity3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Wobec powyższego w celu dokonania przez świadczeniodawców prawidłowej oceny plików należy zapoznać się z zamieszczonymi w plikach uwagami. Następnie przeanalizować spójność danych </w:t>
        <w:br/>
        <w:t xml:space="preserve">z dokumentacji medycznej oraz elektronicznych wersji sprawozdań.  </w:t>
      </w:r>
    </w:p>
    <w:p>
      <w:pPr>
        <w:pStyle w:val="Tekstpodstawowywcity3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Szczególnie należy sprawdzić czy świadczenie /w wersji elektronicznej/ zarejestrowano w sposób prawidłowy, </w:t>
      </w:r>
      <w:r>
        <w:rPr>
          <w:rFonts w:cs="Tahoma" w:ascii="Tahoma" w:hAnsi="Tahoma"/>
          <w:b/>
          <w:sz w:val="20"/>
          <w:szCs w:val="20"/>
        </w:rPr>
        <w:t>a zwłaszcza  należy zweryfikować cz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lekarza poz, pielęgniarki poz, położnej poz udzielone w stanach nagłych zachorowań ubezpieczonym spoza ow oraz z terenu zostały udzielone osobie, której gmina zamieszkania różna jest od gminy miejsca wykonywania świadczeń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wiadczenia pielęgniarki poz w ramach realizacji profilaktyki gruźlicy - należy zweryfikować </w:t>
        <w:br/>
        <w:t>czy świdczeniobiorca wypełnił ankietę dotycząca gruźlicy tylko 1 raz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wiadczenia pielęgniarki poz - zadaniowa forma  finansowania należy zweryfikować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czy świadczenia nie są udzielane po dacie zgonu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wiadczenia położnej poz-wizyta patronażowa - należy zweryfikować czy maksymalny wiek świadczeniobiorcy nie przekracza  2 miesiące, czy dla jednej osoby udzielono maksymalnie </w:t>
        <w:br/>
        <w:t>6 świadczeń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położnej poz - wizyta w opiece pooperacyjnej nad kobietami po operacjach ginekologicznych - należy zweryfikować czy świadczenie było poprzedzone świadczeniem udzielonym w szpitalu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cna i świąteczna opieka medyczna w poz porada lekarska ambulatoryjna i wyjazdowa udzielona osobie spoza listy świadczeniobiorców zamieszkałej poza terenem właściwości OW NFZ - należy zweryfikować czy osoba, której udzielono świadczenia zamieszkuje inne województwo niż śląski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cna i świąteczna opieka medyczna w poz wizyta pielęgniarska  udzielona ambulatoryjnie </w:t>
        <w:br/>
        <w:t>i wyjazdowo osobie spoza listy świadczeniobiorców zamieszkałej poza terenem właściwości OW NFZ - należy zweryfikować czy osoba, której udzielono świadczenia zamieszkuje inne województwo niż śląskie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 xml:space="preserve">Po sprawdzeniu i zweryfikowaniu danych należy poprawić błędnie wpisane świadczenia </w:t>
        <w:br/>
        <w:t xml:space="preserve">w elektronicznej wersji sprawozdań oraz przedstawić </w:t>
      </w:r>
      <w:r>
        <w:rPr>
          <w:rFonts w:eastAsia="SimSun;宋体" w:cs="Tahoma" w:ascii="Tahoma" w:hAnsi="Tahoma"/>
          <w:b/>
          <w:sz w:val="20"/>
          <w:szCs w:val="20"/>
        </w:rPr>
        <w:t>korekty sprawozdań</w:t>
      </w:r>
      <w:r>
        <w:rPr>
          <w:rFonts w:eastAsia="SimSun;宋体" w:cs="Tahoma" w:ascii="Tahoma" w:hAnsi="Tahoma"/>
          <w:sz w:val="20"/>
          <w:szCs w:val="20"/>
        </w:rPr>
        <w:t xml:space="preserve"> za odpowiednie okresy rozliczeniowe. </w:t>
      </w:r>
    </w:p>
    <w:p>
      <w:pPr>
        <w:pStyle w:val="Normal"/>
        <w:spacing w:lineRule="auto" w:line="360"/>
        <w:ind w:left="2" w:hanging="0"/>
        <w:jc w:val="both"/>
        <w:rPr>
          <w:rFonts w:ascii="Tahoma" w:hAnsi="Tahoma" w:eastAsia="SimSun;宋体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sz w:val="20"/>
          <w:szCs w:val="20"/>
        </w:rPr>
        <w:t xml:space="preserve">W sytuacji jeżeli Państwa zdaniem świadczenia zostały rozliczone prawidłowo, sprawę należy wyjaśnić przedstawiając pisemne uzasadnienie. Wyjaśnienie powinno zawierać </w:t>
        <w:br/>
        <w:t xml:space="preserve">nr umowy, nr kuponu, kod procedury i PESEL pacjenta oraz datę  realizacji świadczenia. Wyjaśnienia można składać również drogą mailową na adres </w:t>
      </w:r>
      <w:hyperlink r:id="rId2">
        <w:r>
          <w:rPr>
            <w:rStyle w:val="InternetLink"/>
            <w:rFonts w:eastAsia="SimSun;宋体" w:cs="Tahoma" w:ascii="Tahoma" w:hAnsi="Tahoma"/>
            <w:b/>
            <w:sz w:val="20"/>
            <w:szCs w:val="20"/>
          </w:rPr>
          <w:t>POZweryfikacja@nfz-katowice.pl</w:t>
        </w:r>
      </w:hyperlink>
    </w:p>
    <w:p>
      <w:pPr>
        <w:pStyle w:val="Normal"/>
        <w:spacing w:lineRule="auto" w:line="360"/>
        <w:ind w:left="2" w:hanging="0"/>
        <w:jc w:val="both"/>
        <w:rPr>
          <w:rFonts w:ascii="Tahoma" w:hAnsi="Tahoma" w:eastAsia="SimSun;宋体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sz w:val="20"/>
          <w:szCs w:val="20"/>
        </w:rPr>
        <w:t>Wyjaśnienia niepozwalające na identyfikację świadczeniodawcy lub problemu nie będą uwzględniane.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Aktualne na dzień 01.05.2009 r. dane o kuponach przedstawionych do weryfikacji i poprawy za okres od stycznia do kwietnia 2009 zostały opublikowane w dniu 21.05.2009r. na Portalu Świadczeniodawcy.</w:t>
      </w:r>
    </w:p>
    <w:p>
      <w:pPr>
        <w:pStyle w:val="Normal"/>
        <w:spacing w:lineRule="auto" w:line="360"/>
        <w:ind w:left="2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Na poprawienie błędów i/lub złożenie pisemnych wyjaśnień Oddział oczekuje w terminie do 30 dni od daty publikacji plików dedykowanych w Portalu Świadczeniodawcy za 2008r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o upływie ww. terminu dane zostaną ponownie zaczytane i po raz kolejny zostaną umieszczone w Portalu Świadczeniodawcy pozostające do poprawy kupony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Ostateczny termin weryfikacji świadczeń za okres od I-IV 2009 roku upłynie w dniu </w:t>
        <w:br/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20 czerwca 2009 roku.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Po tym terminie Śląski OW NFZ podejmie stosowne kroki, wynikające z obowiązujących zapisów prawnych, zmierzające do odzyskania środków finansowych wypłaconych na podstawie nieprawidłowo sporządzanych sprawozdań /raportów statystycznych/ z realizacji umowy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obec powyższego wzywam do podjęcia stosownych działań w celu uporządkowania sprawozdawczości przekazywanej drogą elektroniczną, która zgodnie z zapisami ogólnych warunków umów o udzielanie świadczeń opieki zdrowotnej stanowi podstawę wypłaty należności finansowych za udzielone świadczenia medyczn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razie braku reakcji z Państwa strony Śląski OW NFZ wystawi noty księgowe stosownie do wartości </w:t>
      </w:r>
      <w:r>
        <w:rPr>
          <w:rFonts w:cs="Tahoma" w:ascii="Tahoma" w:hAnsi="Tahoma"/>
          <w:b/>
          <w:sz w:val="20"/>
          <w:szCs w:val="20"/>
          <w:u w:val="single"/>
        </w:rPr>
        <w:t>wszystkich</w:t>
      </w:r>
      <w:r>
        <w:rPr>
          <w:rFonts w:cs="Tahoma" w:ascii="Tahoma" w:hAnsi="Tahoma"/>
          <w:b/>
          <w:sz w:val="20"/>
          <w:szCs w:val="20"/>
        </w:rPr>
        <w:t xml:space="preserve"> wskazanych w plikach procedu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ednocześnie p</w:t>
      </w:r>
      <w:r>
        <w:rPr>
          <w:rStyle w:val="ZnakZnak"/>
          <w:rFonts w:cs="Tahoma" w:ascii="Tahoma" w:hAnsi="Tahoma"/>
          <w:sz w:val="20"/>
          <w:szCs w:val="20"/>
        </w:rPr>
        <w:t xml:space="preserve">rzypominam, iż Śląski OW NFZ nie udziela informacji o sposobie funkcjonowania </w:t>
        <w:br/>
        <w:t>i obsłudze aplikacji komercyjnych użytkowanych przez świadczeniodawców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4956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color w:val="000080"/>
      <w:sz w:val="32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weryfikacja@nfz-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7:00Z</dcterms:created>
  <dc:creator>SNeszczynski</dc:creator>
  <dc:description/>
  <cp:keywords/>
  <dc:language>en-US</dc:language>
  <cp:lastModifiedBy>RRazik</cp:lastModifiedBy>
  <cp:lastPrinted>2009-05-21T09:20:00Z</cp:lastPrinted>
  <dcterms:modified xsi:type="dcterms:W3CDTF">2009-05-21T12:26:00Z</dcterms:modified>
  <cp:revision>11</cp:revision>
  <dc:subject/>
  <dc:title>Komunikat dla Świadczeniodawców POZ</dc:title>
</cp:coreProperties>
</file>