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Komunikat dla świadczeniodawców realizujących umowy w rodzaju: rehabilitacja lecznicza </w:t>
        <w:br/>
        <w:t>w zakresie fizjoterapeutyczne zabiegi ambulatoryjne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</w:rPr>
      </w:pPr>
      <w:r>
        <w:rPr>
          <w:rFonts w:cs="Tahoma" w:ascii="Tahoma" w:hAnsi="Tahoma"/>
          <w:b/>
          <w:bCs/>
          <w:color w:val="333399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333399"/>
          <w:sz w:val="20"/>
        </w:rPr>
      </w:pPr>
      <w:r>
        <w:rPr>
          <w:rFonts w:cs="Tahoma" w:ascii="Tahoma" w:hAnsi="Tahoma"/>
          <w:b/>
          <w:bCs/>
          <w:color w:val="333399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związku z licznymi interwencjami świadczeniodawców, co do zasad rejestrowania zabiegów fizjoterapeutycznych na kuponach RUM, informujemy o dodatkowej możliwości rejestrowania zleconych zabiegów od 1 sierpnia 2007 rok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a dwoma sposobami rejestrowania zabiegów fizjoterapeutycznych na kuponach, opisanymi </w:t>
        <w:br/>
        <w:t xml:space="preserve">w obowiązującej „Instrukcji rejestrowania usług medycznych wersja 1.00” z dnia 7 lutego 2007 roku, dopuszcza się możliwość rejestrowania wszystkich rodzajów zleconych zabiegów na 1 kuponie RUM </w:t>
        <w:br/>
        <w:t xml:space="preserve">w danym miesiącu rozliczeniowym (w przypadku zabiegów realizowanych na przełomie miesiąca, kupon z wykonanymi zabiegami wprowadzamy po zakończeniu zabiegów w danym miesiącu, </w:t>
        <w:br/>
        <w:t>a następny miesiąc należy rozpocząć nowym kuponem).</w:t>
      </w:r>
    </w:p>
    <w:p>
      <w:pPr>
        <w:pStyle w:val="Tekstpodstawowy2"/>
        <w:rPr/>
      </w:pPr>
      <w:r>
        <w:rPr/>
        <w:t>Jednocześnie przypominamy o konieczności wpisywania daty początku i końca realizacji dla poszczególnych rodzajów zabieg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ystkie pozostałe zapisy „Instrukcji rejestrowania usług medycznych wersja 1.00” obowiązują </w:t>
        <w:br/>
        <w:t>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52:00Z</dcterms:created>
  <dc:creator>ewelon</dc:creator>
  <dc:description/>
  <dc:language>en-US</dc:language>
  <cp:lastModifiedBy>rrazik</cp:lastModifiedBy>
  <cp:lastPrinted>2007-07-10T12:01:00Z</cp:lastPrinted>
  <dcterms:modified xsi:type="dcterms:W3CDTF">2007-07-12T08:06:00Z</dcterms:modified>
  <cp:revision>11</cp:revision>
  <dc:subject/>
  <dc:title>Komunikat dla świadczeniodawców realizujących umowy w rodzaju: rehabilitacja lecznicza w zakresie fizjoterapeutyczne zabiegi a</dc:title>
</cp:coreProperties>
</file>