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Komunikat nr 1/2012 dla oferentów </w:t>
        <w:br/>
        <w:t xml:space="preserve">planujących złożenie ofert w ramach ogłoszonych </w:t>
        <w:br/>
        <w:t xml:space="preserve">w dniu 22 grudnia 2011 roku postępowań konkursowych </w:t>
        <w:br/>
        <w:t>poprzedzających zawarcie umów o udzielanie świadczeń opieki zdrowotnej dla świadczeń realizowanych w trybie leczenia jednego dnia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związku z zaistniałymi wątpliwościami dotyczącymi interpretowania </w:t>
      </w:r>
      <w:r>
        <w:rPr>
          <w:rFonts w:cs="Tahoma" w:ascii="Tahoma" w:hAnsi="Tahoma"/>
          <w:b/>
          <w:color w:val="000000"/>
          <w:sz w:val="20"/>
          <w:szCs w:val="20"/>
        </w:rPr>
        <w:t>warunku dodatkowo ocenianego określonego w załączniku nr 2 do Zarządzenia Nr 90/2011/DSOZ Prezesa Narodowego Funduszu Zdrowia z dnia 13 grudnia 2011 r.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1.3.1 lekarze, 1) równoważnik co najmniej jednego etatu – lekarz specjalista </w:t>
        <w:br/>
        <w:t xml:space="preserve">w dziedzinie odpowiedniej do zakresu udzielanych świadczeń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Śląski OW NFZ informuje jak niżej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Należy uznać, że powyższy warunek jest spełniony gdy łączny tygodniowy czas pracy lekarzy specjalistów wykazanych w ofercie dla danego zakresu odpowiada jednemu etatowi (37,55 godzin tygodniowo).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color w:val="000000"/>
        <w:sz w:val="16"/>
        <w:szCs w:val="16"/>
      </w:rPr>
    </w:pPr>
    <w:r>
      <w:rPr>
        <w:rFonts w:cs="Tahoma" w:ascii="Tahoma" w:hAnsi="Tahoma"/>
        <w:i/>
        <w:color w:val="000000"/>
        <w:sz w:val="16"/>
        <w:szCs w:val="16"/>
      </w:rPr>
      <w:t>Źródło:</w:t>
    </w:r>
  </w:p>
  <w:p>
    <w:pPr>
      <w:pStyle w:val="Normal"/>
      <w:jc w:val="both"/>
      <w:rPr>
        <w:rFonts w:ascii="Tahoma" w:hAnsi="Tahoma" w:cs="Tahoma"/>
        <w:i/>
        <w:i/>
        <w:color w:val="000000"/>
        <w:sz w:val="16"/>
        <w:szCs w:val="16"/>
      </w:rPr>
    </w:pPr>
    <w:r>
      <w:rPr>
        <w:rFonts w:cs="Tahoma" w:ascii="Tahoma" w:hAnsi="Tahoma"/>
        <w:i/>
        <w:color w:val="000000"/>
        <w:sz w:val="16"/>
        <w:szCs w:val="16"/>
      </w:rPr>
      <w:t>WSOZ-I - 32 735 19 56, 735 18 17, 735 17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exact" w:line="270"/>
      <w:ind w:firstLine="567"/>
      <w:jc w:val="center"/>
      <w:outlineLvl w:val="0"/>
    </w:pPr>
    <w:rPr>
      <w:rFonts w:ascii="NewBrunswick;Times New Roman" w:hAnsi="NewBrunswick;Times New Roman" w:cs="NewBrunswick;Times New Roman"/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color w:val="0000FF"/>
      <w:sz w:val="24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NewBrunswick;Times New Roman" w:hAnsi="NewBrunswick;Times New Roman" w:cs="NewBrunswick;Times New Roman"/>
      <w:b/>
      <w:i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37:00Z</dcterms:created>
  <dc:creator>bgil</dc:creator>
  <dc:description/>
  <cp:keywords/>
  <dc:language>en-US</dc:language>
  <cp:lastModifiedBy>RRazik</cp:lastModifiedBy>
  <cp:lastPrinted>2012-01-02T11:29:00Z</cp:lastPrinted>
  <dcterms:modified xsi:type="dcterms:W3CDTF">2012-01-02T12:28:00Z</dcterms:modified>
  <cp:revision>9</cp:revision>
  <dc:subject/>
  <dc:title>KOMUNIKAT DLA ŚWIADCZENIODAWCÓW</dc:title>
</cp:coreProperties>
</file>