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nr 10/2010 </w:t>
        <w:br/>
        <w:t xml:space="preserve">dla świadczeniodawców podstawowej opieki zdrowotnej </w:t>
        <w:br/>
        <w:t xml:space="preserve">w sprawie weryfikacji świadczeń w POZ </w:t>
        <w:br/>
        <w:t>za okres od stycznia do maja 2010 roku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umieszczone zostały pliki dotyczące weryfikacji świadczeń za okres od stycznia do maja 2010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23 lipc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 735 18 67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0"/>
      <w:szCs w:val="0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2:00Z</dcterms:created>
  <dc:creator>ABrzeska</dc:creator>
  <dc:description/>
  <cp:keywords/>
  <dc:language>en-US</dc:language>
  <cp:lastModifiedBy>RRazik</cp:lastModifiedBy>
  <cp:lastPrinted>2010-06-29T15:33:00Z</cp:lastPrinted>
  <dcterms:modified xsi:type="dcterms:W3CDTF">2010-06-30T07:21:00Z</dcterms:modified>
  <cp:revision>4</cp:revision>
  <dc:subject/>
  <dc:title>Komunikat dla świadczeniodawców poz</dc:title>
</cp:coreProperties>
</file>