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 xml:space="preserve">Komunikat nr 103/2010 dla świadczeniodawców </w:t>
        <w:br/>
        <w:t>podstawowej opieki zdrowotnej oraz KAO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333399"/>
        </w:rPr>
        <w:t xml:space="preserve">w sprawie przekazywania całościowych eksportów deklaracji </w:t>
        <w:br/>
        <w:t>za grudzień 2010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pominamy, że w dniu 07.12.2010 r. upłynął termin przekazywania całościowych eksportów deklaracji POZ/KAOS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oniższym zestawieniu przedstawiamy wykaz świadczeniodawców, którzy nie przekazali, bądź przekazali niekompletne dane (stan na 08.12.2010 r. godz 11:00). </w:t>
      </w:r>
      <w:r>
        <w:rPr>
          <w:rFonts w:cs="Tahoma" w:ascii="Tahoma" w:hAnsi="Tahoma"/>
          <w:b/>
          <w:bCs/>
          <w:sz w:val="20"/>
          <w:szCs w:val="20"/>
        </w:rPr>
        <w:t>Nieprzekraczalny termin przesłania brakujących danych upływa 10.12.2010 r.</w:t>
      </w:r>
      <w:r>
        <w:rPr>
          <w:rFonts w:cs="Tahoma" w:ascii="Tahoma" w:hAnsi="Tahoma"/>
          <w:bCs/>
          <w:sz w:val="20"/>
          <w:szCs w:val="20"/>
        </w:rPr>
        <w:t xml:space="preserve"> Przypominamy, że </w:t>
      </w:r>
      <w:r>
        <w:rPr>
          <w:rFonts w:cs="Tahoma" w:ascii="Tahoma" w:hAnsi="Tahoma"/>
          <w:sz w:val="20"/>
          <w:szCs w:val="20"/>
        </w:rPr>
        <w:t xml:space="preserve">zgodnie </w:t>
        <w:br/>
        <w:t xml:space="preserve">z Zarządzeniem nr 60/2010/DSOZ Prezesa Narodowego Funduszu Zdrowia z dnia 27 września 2010 r. zmieniającym zarządzenie w sprawie określenia szczegółowych komunikatów XML dotyczących deklaracji POZ/KAOS przekazanie wszystkich typów deklaracji musi nastąpić w ramach umowy, roku, miesiąca i </w:t>
      </w:r>
      <w:r>
        <w:rPr>
          <w:rFonts w:cs="Tahoma" w:ascii="Tahoma" w:hAnsi="Tahoma"/>
          <w:b/>
          <w:sz w:val="20"/>
          <w:szCs w:val="20"/>
        </w:rPr>
        <w:t>jednego identyfikatora instalacj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 przypadku nie przesłania danych, nie będzie podstaw do rozliczenia umowy </w:t>
        <w:br/>
        <w:t>za grudzień 2010 r.</w:t>
      </w:r>
    </w:p>
    <w:tbl>
      <w:tblPr>
        <w:tblW w:w="318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1600"/>
      </w:tblGrid>
      <w:tr>
        <w:trPr>
          <w:trHeight w:val="300" w:hRule="atLeast"/>
        </w:trPr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KOD_SWIADCZ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RODZAJ_LISTY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1/10021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1/10064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1/10065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1/10065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1/10065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1/20013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1/20013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1/20013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1/20063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1/20063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1/20063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1/20072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1/20073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1/20091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1/20094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1/20094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1/20094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1/20098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1/20098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1/20099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1/20099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1/20099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1/2010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1/20112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1/20136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1/20138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1/2015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1/2015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1/2015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1/20150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1/20150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1/20150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1/20151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1/20787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1/20794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1/20794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1/20794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1/2081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1/2081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1/20812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1/20833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1/20833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1/20833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1/20861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1/20886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1/20900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1/20900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1/20900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1/21027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1/21027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1/21027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1/21092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1/21092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1/21092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1/21093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1/21093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1/21093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1/21104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1/21104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1/21192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1/21209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1/3107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1/80837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1/81090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1/90796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1/90836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1/90856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2/10017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2/10017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2/10017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2/10017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2/20012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2/20012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2/20012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2/2003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2/2003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2/20042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2/20042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2/20042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2/20209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2/20209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2/20209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2/20223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2/20604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2/20604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2/20604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2/20700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2/20700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2/20700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2/20708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2/20708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2/20712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2/20712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2/20712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2/20747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2/20760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2/20773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2/2102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2/31096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2/90229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2/90238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2/90306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2/90709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2/90710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2/90714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2/90849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2/90870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2/91021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2/91124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2/91206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3/10013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3/10013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3/10013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3/10013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3/10040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3/10040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3/10040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3/10040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3/20009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3/20009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3/20009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3/20043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3/20043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3/2071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3/20718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3/20777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3/20777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3/20777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3/20777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3/20830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3/20830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3/20869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3/20887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3/21024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3/21024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3/21024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3/21057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3/21079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3/21079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3/21079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3/21079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3/21079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3/21080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3/21089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3/21089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3/21089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3/21089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3/21090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3/21197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3/21197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3/21197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3/90839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4/20005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4/20052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4/20091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4/20091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4/20091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4/20103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4/20103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4/20143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4/20143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4/20143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4/20795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4/20797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4/20797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4/20797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4/20798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4/20798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4/20834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4/20886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4/20898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4/20898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4/20898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4/21084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4/21084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4/2110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4/2110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4/30798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4/3088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4/3088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4/91177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4/91199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5/11040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5/11040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5/11040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5/2007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5/20139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5/20139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5/20148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5/20158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5/20158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5/20158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5/20158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5/20787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5/20809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5/20809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5/20809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5/20856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5/20864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5/20864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5/20864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5/20864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5/20884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5/21014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5/21014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5/21014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5/21047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5/21047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5/21055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5/21055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5/21055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5/21055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5/21055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5/21055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5/21055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5/21078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5/21096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6/10021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6/10021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6/10021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6/10147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6/20009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6/20014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6/20014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6/20014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6/20079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6/20079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6/20079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6/20079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6/2009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6/20139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6/20139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6/20156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6/20156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6/20156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6/20260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6/20715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6/20769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6/20769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6/20769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6/20769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6/20800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6/20800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6/20800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6/20800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6/20800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6/20801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6/20809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6/20809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6/20809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6/20829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6/20829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6/20829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6/20870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6/20870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6/20870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6/20887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6/20887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6/20887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6/20889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6/21016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6/21016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6/21016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6/21016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6/21043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6/21043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6/21043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6/21095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6/21095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6/21095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6/21115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6/21205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6/21205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6/21205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126/90776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color w:val="000000"/>
                <w:sz w:val="20"/>
                <w:szCs w:val="20"/>
              </w:rPr>
              <w:t>MS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Wydział Spraw Świadczeniobiorców, Dział Ewidencji i Rozliczenia POZ – 32 </w:t>
    </w:r>
    <w:r>
      <w:rPr>
        <w:rFonts w:cs="Tahoma" w:ascii="Tahoma" w:hAnsi="Tahoma"/>
        <w:bCs/>
        <w:i/>
        <w:sz w:val="16"/>
        <w:szCs w:val="16"/>
      </w:rPr>
      <w:t>735 18 71, 32 735 18 76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08:00Z</dcterms:created>
  <dc:creator>tbajer</dc:creator>
  <dc:description/>
  <cp:keywords/>
  <dc:language>en-US</dc:language>
  <cp:lastModifiedBy>RRazik</cp:lastModifiedBy>
  <cp:lastPrinted>2010-11-10T13:58:00Z</cp:lastPrinted>
  <dcterms:modified xsi:type="dcterms:W3CDTF">2010-12-09T07:41:00Z</dcterms:modified>
  <cp:revision>3</cp:revision>
  <dc:subject/>
  <dc:title>Komunikat dla świadczeniodawców podstawowej opieki zdrowotnej</dc:title>
</cp:coreProperties>
</file>