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1F497D"/>
        </w:rPr>
      </w:pPr>
      <w:r>
        <w:rPr>
          <w:color w:val="1F497D"/>
        </w:rPr>
        <w:t>Komunikat nr 11/2011</w:t>
        <w:br/>
        <w:t xml:space="preserve">dla świadczeniodawców realizujących umowę w rodzaju </w:t>
      </w:r>
    </w:p>
    <w:p>
      <w:pPr>
        <w:pStyle w:val="TextBody"/>
        <w:rPr>
          <w:color w:val="1F497D"/>
        </w:rPr>
      </w:pPr>
      <w:r>
        <w:rPr>
          <w:color w:val="1F497D"/>
        </w:rPr>
        <w:t xml:space="preserve">świadczenia odrębnie kontraktowane </w:t>
      </w:r>
    </w:p>
    <w:p>
      <w:pPr>
        <w:pStyle w:val="TextBody"/>
        <w:rPr/>
      </w:pPr>
      <w:r>
        <w:rPr>
          <w:color w:val="1F497D"/>
        </w:rPr>
        <w:t xml:space="preserve">w związku z nowymi schematami rozliczeniowymi obowiązującymi </w:t>
        <w:br/>
        <w:t>od 1 stycznia 2011 roku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zgodnie z nowymi schematami rozliczeniowymi obowiązującymi od 1 stycznia 2011 roku, zmianie uległy parametry umożliwiające rozliczenie krotności realizacji świadczeń dla poniższych produktów:</w:t>
      </w:r>
    </w:p>
    <w:tbl>
      <w:tblPr>
        <w:tblW w:w="9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4952"/>
        <w:gridCol w:w="1380"/>
        <w:gridCol w:w="708"/>
        <w:gridCol w:w="709"/>
      </w:tblGrid>
      <w:tr>
        <w:trPr>
          <w:trHeight w:val="42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d usługi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d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iet 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kiet 2010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1021.046.0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CZENIE CUKRZYCY Z ZASTOSOWANIEM POMPY INSULINOW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1021.046.0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ECZENIE CUKRZYCY Z ZASTOSOWANIEM POMPY INSULINOW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1210.052.1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DANIA ZGODNOŚCI  TKANKOW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RL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150.042.0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LENOTERAPIA DOM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_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132.001.0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ALIZOTERAPIA OTRZEWNOW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_R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4132.002.1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EMODIALIZOTERAP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9800.041.02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RAPIA HIPERBARYCZ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10.00.0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CR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1RL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Jednocześnie informujemy, że zmianie uległ tryb realizacji świadczenia 11.4132.002.12 - HEMODIALIZOTERAPIA (kod świadczenia 5.10.00.0000052) z trybu „D” (dowolnego) na „A” (ambulatoryjny). W związku z powyższym konieczne jest prowadzenie </w:t>
        <w:br/>
        <w:t>od 1 stycznia 2011 roku sprawozdawczości zrealizowanego ww. świadczenia jako świadczenia ambulatoryjneg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edź na ewentualne pytania można uzyskać pod numerem telefonu: 32-7351734, 32-7351852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aktowania Świadczeń w Lecznictwie Szpitalnym, Opiece Psychiatrycznej i ŚO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8:00Z</dcterms:created>
  <dc:creator>mdoros</dc:creator>
  <dc:description/>
  <cp:keywords/>
  <dc:language>en-US</dc:language>
  <cp:lastModifiedBy>RRazik</cp:lastModifiedBy>
  <cp:lastPrinted>2011-01-11T15:10:00Z</cp:lastPrinted>
  <dcterms:modified xsi:type="dcterms:W3CDTF">2011-01-18T14:02:00Z</dcterms:modified>
  <cp:revision>7</cp:revision>
  <dc:subject/>
  <dc:title>KOMUNIKAT</dc:title>
</cp:coreProperties>
</file>