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</w:rPr>
        <w:t xml:space="preserve">Komunikat nr 110/2010 dla świadczeniodawców </w:t>
        <w:br/>
        <w:t xml:space="preserve">w związku z pojawiającymi się problemami w uzyskaniu świadczeń będących kontynuacją leczenia rozpoczętego w izbie przyjęć </w:t>
        <w:br/>
        <w:t xml:space="preserve">lub szpitalnym oddziale ratunkowym, w przypadkach, </w:t>
        <w:br/>
        <w:t>gdy leczenie polegało na zaopatrzeniu urazów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pojawiającymi się problemami w uzyskaniu świadczeń będących kontynuacją leczenia rozpoczętego w izbie przyjęć lub szpitalnym oddziale ratunkowym, w przypadkach, gdy leczenie polegało na zaopatrzeniu urazów (głównie złamania czy rany), Śląski OW NZ przypomina, że zgodnie </w:t>
        <w:br/>
        <w:t xml:space="preserve">z § 12 ust. 10 Rozporządzenia Ministra Zdrowia z dnia 6 maja 2008 r. </w:t>
      </w:r>
      <w:r>
        <w:rPr>
          <w:rFonts w:cs="Tahoma" w:ascii="Tahoma" w:hAnsi="Tahoma"/>
          <w:bCs/>
          <w:sz w:val="20"/>
          <w:szCs w:val="20"/>
        </w:rPr>
        <w:t>w sprawie ogólnych warunków umów o udzielanie świadczeń opieki zdrowotnej</w:t>
      </w:r>
      <w:r>
        <w:rPr>
          <w:rFonts w:cs="Tahoma" w:ascii="Tahoma" w:hAnsi="Tahoma"/>
          <w:sz w:val="20"/>
          <w:szCs w:val="20"/>
        </w:rPr>
        <w:t xml:space="preserve"> (Dz. U. z 2008 r., nr 81, poz. 484) świadczeniodawca po udzieleniu świadczenia w szpitalnym oddziale ratunkowym lub izbie przyjęć wydaje świadczeniobiorcy, stosownie do zaistniałej sytuacji, niezależnie od karty informacyjnej, następujące dokument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ierowania na świadczenia zalecone w karcie informacyjn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epty na leki i zlecenia na środki pomocnicze lub wyroby medyczne będące środkami ortopedycznymi zlecone w karcie informacyjn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lecenia na transport zgodnie z odrębnymi przepisami.</w:t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powyższym nie ma uzasadnienia do odsyłania do lekarza POZ pacjentów zaopatrzonych w izbie przyjęć lub szpitalnym oddziale ratunkowym z powodu urazów, którzy wymagają dalszego leczenia w poradni urazowo-ortopedycznej, celem uzyskania dokumentów wymienionych w punktach: 1 oraz 2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both"/>
      <w:rPr/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Normal"/>
      <w:numPr>
        <w:ilvl w:val="0"/>
        <w:numId w:val="0"/>
      </w:numPr>
      <w:outlineLvl w:val="5"/>
      <w:rPr>
        <w:rFonts w:ascii="Tahoma" w:hAnsi="Tahoma" w:cs="Tahoma"/>
        <w:bCs/>
        <w:i/>
        <w:i/>
        <w:sz w:val="16"/>
        <w:szCs w:val="16"/>
      </w:rPr>
    </w:pPr>
    <w:r>
      <w:rPr>
        <w:rFonts w:cs="Tahoma" w:ascii="Tahoma" w:hAnsi="Tahoma"/>
        <w:bCs/>
        <w:i/>
        <w:sz w:val="16"/>
        <w:szCs w:val="16"/>
      </w:rPr>
      <w:t xml:space="preserve">Wydział Spraw Świadczeniobiorców, </w:t>
    </w:r>
    <w:r>
      <w:rPr>
        <w:rFonts w:cs="Tahoma" w:ascii="Tahoma" w:hAnsi="Tahoma"/>
        <w:i/>
        <w:sz w:val="16"/>
        <w:szCs w:val="16"/>
      </w:rPr>
      <w:t>Dział Skarg i Wniosków – 32 735 05 13, 32 735 05 45, 32 735 17 07</w:t>
    </w:r>
  </w:p>
  <w:p>
    <w:pPr>
      <w:pStyle w:val="Footer"/>
      <w:rPr>
        <w:rFonts w:ascii="Tahoma" w:hAnsi="Tahoma" w:cs="Tahoma"/>
        <w:bCs/>
        <w:i/>
        <w:i/>
        <w:sz w:val="16"/>
        <w:szCs w:val="16"/>
      </w:rPr>
    </w:pPr>
    <w:r>
      <w:rPr>
        <w:rFonts w:cs="Tahoma" w:ascii="Tahoma" w:hAnsi="Tahoma"/>
        <w:bCs/>
        <w:i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57:00Z</dcterms:created>
  <dc:creator>mzyska</dc:creator>
  <dc:description/>
  <cp:keywords/>
  <dc:language>en-US</dc:language>
  <cp:lastModifiedBy>RRazik</cp:lastModifiedBy>
  <cp:lastPrinted>2010-12-08T17:15:00Z</cp:lastPrinted>
  <dcterms:modified xsi:type="dcterms:W3CDTF">2010-12-15T13:04:00Z</dcterms:modified>
  <cp:revision>21</cp:revision>
  <dc:subject/>
  <dc:title>078</dc:title>
</cp:coreProperties>
</file>