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13/2010 w sprawie kontraktowania </w:t>
        <w:br/>
        <w:t xml:space="preserve">świadczeń zdrowotnych o udzielanie świadczeń opieki zdrowotnej w rodzaju podstawowa opieka zdrowotna w zakresie nocnej </w:t>
        <w:br/>
        <w:t>i świątecznej opieki zdrowotnej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w dniu 23 grudnia 2010 r. zostało ogłoszone Zarządzenie Nr 85/2010/DS0Z Prezesa Narodowego Funduszu Zdrowia w sprawie określenia warunków zawierania i realizacji umów o udzielanie świadczeń opieki zdrowotnej w rodzaju podstawowa opieka zdrowotna w zakresie nocnej i świątecznej opieki zdrowotnej oraz Zarządzenie </w:t>
        <w:br/>
        <w:t xml:space="preserve">Nr 86/2010/DSOZ Prezesa Narodowego Funduszu Zdrowia z dnia 23 grudnia 2010 r. zmieniające zarządzenie w sprawie określenia kryteriów oceny ofert w postępowaniu w sprawie zawarcia umowy </w:t>
        <w:br/>
        <w:t>o udzielanie świadczeń opieki zdrowotnej zwierające kryteria dla wyżej wymienionego zakresu świadczeń. W związku z powyższym w najbliższym czasie zostaną ogłoszone postępowania konkursowe mające na celu wyłonienie świadczeniodawców, którzy udzielać będą przedmiotowych świadczeń zdrowotnych finansowanych ze środków powszechnego ubezpieczenia zdrowotnego od dnia 1 marca 2011r. i w latach następ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konieczności przekazania oferentom niezbędnych informacji związanych z przygotowaniem </w:t>
        <w:br/>
        <w:t>i złożeniem ofert, Śląski Oddział Wojewódzki Narodowego Funduszu Zdrowia zaplanował spotkania informacyjne dla podmiotów zainteresowanych udziałem w planowanych postępowaniach konkursowych. Harmonogram spotkań przedstawia się następując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w dniu 4 stycznia 2011 roku o godzinie 13</w:t>
      </w:r>
      <w:r>
        <w:rPr>
          <w:rFonts w:cs="Tahoma" w:ascii="Tahoma" w:hAnsi="Tahoma"/>
          <w:sz w:val="20"/>
          <w:szCs w:val="20"/>
        </w:rPr>
        <w:t xml:space="preserve"> - spotkanie dla podmiotów zainteresowanych udzielaniem świadczeń na terenie powiatów: częstochowskiego, kłobuckiego, lublinieckiego, myszkowskiego, zawierciańskiego oraz miasta Częstochowy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w dniu 5 stycznia 2011 roku o godzinie 9</w:t>
      </w:r>
      <w:r>
        <w:rPr>
          <w:rFonts w:cs="Tahoma" w:ascii="Tahoma" w:hAnsi="Tahoma"/>
          <w:sz w:val="20"/>
          <w:szCs w:val="20"/>
        </w:rPr>
        <w:t xml:space="preserve"> - spotkanie dla podmiotów zainteresowanych udzielaniem świadczeń na terenie powiatów: będzińskiego, bieruńsko-lędzińskiego oraz miast: Sosnowca, Dąbrowy Górniczej i Jaworzna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w dniu 5 stycznia 2011 roku o godzinie 12</w:t>
      </w:r>
      <w:r>
        <w:rPr>
          <w:rFonts w:cs="Tahoma" w:ascii="Tahoma" w:hAnsi="Tahoma"/>
          <w:sz w:val="20"/>
          <w:szCs w:val="20"/>
        </w:rPr>
        <w:t xml:space="preserve"> - spotkanie dla podmiotów zainteresowanych udzielaniem świadczeń na terenie powiatów: żywieckiego, bielskiego, cieszyńskiego oraz miasta  Bielska- Białej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w dniu 7 stycznia 2011 roku o godzinie 9</w:t>
      </w:r>
      <w:r>
        <w:rPr>
          <w:rFonts w:cs="Tahoma" w:ascii="Tahoma" w:hAnsi="Tahoma"/>
          <w:sz w:val="20"/>
          <w:szCs w:val="20"/>
        </w:rPr>
        <w:t xml:space="preserve"> - spotkanie dla podmiotów zainteresowanych udzielaniem świadczeń na terenie powiatów: raciborskiego, rybnickiego, wodzisławskiego, gliwickiego oraz miast: Zabrza, Gliwic, Rybnika, Żor, Jastrzębia Zdrój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- w dniu 7 stycznia 2011 roku o godzinie 12</w:t>
      </w:r>
      <w:r>
        <w:rPr>
          <w:rFonts w:cs="Tahoma" w:ascii="Tahoma" w:hAnsi="Tahoma"/>
          <w:sz w:val="20"/>
          <w:szCs w:val="20"/>
        </w:rPr>
        <w:t xml:space="preserve"> - spotkanie dla podmiotów zainteresowanych udzielaniem świadczeń na terenie powiatów: mikołowskiego, pszczyńskiego, tarnogórskiego </w:t>
        <w:br/>
        <w:t xml:space="preserve">oraz miast: Bytomia, Piekar Śl., Chorzowa, Rudy Śląskiej, Katowic, Mysłowic, Siemianowic, Tychów </w:t>
        <w:br/>
        <w:t>i Świętochłowic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SZYSTKIE SPOTKANIA ODBĘDĄ SIĘ W SIEDZIBIE ŚLĄSKIEGO ODDZIAŁU NFZ </w:t>
        <w:br/>
        <w:t xml:space="preserve">W KATOWICACH W BUDYNKU PRZY ULICY GEN. JANKEGO 15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Wydział Świadczeń Opieki Zdrowotnej – 32 735 17 61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3:00Z</dcterms:created>
  <dc:creator>Your User Name</dc:creator>
  <dc:description/>
  <cp:keywords/>
  <dc:language>en-US</dc:language>
  <cp:lastModifiedBy>RRazik</cp:lastModifiedBy>
  <dcterms:modified xsi:type="dcterms:W3CDTF">2010-12-29T09:16:00Z</dcterms:modified>
  <cp:revision>4</cp:revision>
  <dc:subject/>
  <dc:title/>
</cp:coreProperties>
</file>