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851"/>
          <w:tab w:val="left" w:pos="567" w:leader="none"/>
        </w:tabs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</w:rPr>
        <w:t xml:space="preserve">Komunikat nr 115/2011 dla świadczeniodawców </w:t>
        <w:br/>
        <w:t xml:space="preserve">realizujących umowy w rodzaju </w:t>
        <w:br/>
      </w:r>
      <w:r>
        <w:rPr>
          <w:rFonts w:cs="Tahoma" w:ascii="Tahoma" w:hAnsi="Tahoma"/>
          <w:b/>
          <w:bCs/>
          <w:color w:val="1F497D"/>
        </w:rPr>
        <w:t>opieka psychiatryczna i leczenie uzależnień</w:t>
      </w:r>
      <w:r>
        <w:rPr>
          <w:rFonts w:cs="Tahoma" w:ascii="Tahoma" w:hAnsi="Tahoma"/>
          <w:b/>
          <w:color w:val="1F497D"/>
        </w:rPr>
        <w:t xml:space="preserve"> </w:t>
        <w:br/>
      </w:r>
      <w:r>
        <w:rPr>
          <w:rFonts w:cs="Tahoma" w:ascii="Tahoma" w:hAnsi="Tahoma"/>
          <w:b/>
          <w:color w:val="1F497D"/>
          <w:szCs w:val="24"/>
        </w:rPr>
        <w:t xml:space="preserve">- przypomnienie zasad rozliczania świadczeń zrealizowanych </w:t>
        <w:br/>
        <w:t xml:space="preserve">na rzecz osób dorosłych w ramach produktów </w:t>
        <w:br/>
        <w:t>dedykowanych dla dzieci i młodzieży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bCs/>
          <w:color w:val="1F497D"/>
          <w:szCs w:val="24"/>
        </w:rPr>
      </w:pPr>
      <w:r>
        <w:rPr>
          <w:rFonts w:cs="Tahoma" w:ascii="Tahoma" w:hAnsi="Tahoma"/>
          <w:b/>
          <w:bCs/>
          <w:color w:val="1F497D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Śląski Oddział Wojewódzki Narodowego Funduszu Zdrowia przypomina, że zgodnie z obowiązującymi przepisami, finansowanie w rodzaju opieka psychiatryczna i leczenie uzależnień w ramach zakresów dedykowanych dla dzieci i młodzieży świadczeń zrealizowanych na rzecz osób, które ukończyły </w:t>
        <w:br/>
        <w:t xml:space="preserve">18 rok życia, możliwe jest wyłącznie w przypadku, gdy osoba dorosła leczona w oddziale/poradni </w:t>
        <w:br/>
        <w:t xml:space="preserve">o profilu pediatrycznym </w:t>
      </w:r>
      <w:r>
        <w:rPr>
          <w:rFonts w:cs="Tahoma" w:ascii="Tahoma" w:hAnsi="Tahoma"/>
          <w:b/>
          <w:bCs/>
          <w:sz w:val="20"/>
          <w:szCs w:val="20"/>
        </w:rPr>
        <w:t>kontynuuje naukę szkolną i nie ukończyła 26 roku życia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graniczenie to nie dotyczy świadczeń udzielanych w poradni zdrowia psychicznego osobom </w:t>
        <w:br/>
        <w:t>z autyzmem dziecięcym. Równocześnie informujemy, że do rozliczenia wszystkich świadczeniobiorców powyżej 18 roku życia, którym udzielane są świadczenia w rodzaju opieka psychiatryczna i leczenie uzależnień w komórkach organizacyjnych dla dzieci i młodzieży, wymagana jest zgoda Dyrektora Oddziału Wojewódzkiego Funduszu.</w:t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ryb postępowania w wyżej wymienionych przypadkach opisany został w Zarządzeniu </w:t>
        <w:br/>
        <w:t>Nr 65/2010/DSOZ Prezesa Narodowego Funduszu Zdrowi z dnia 22 października 2010 r. w sprawie przyjęcia do stosowania w Narodowym Funduszu Zdrowia wzorów wniosków o indywidualne rozliczenie świadczeń i Bazy Zgód Indywidualnych oraz w Zarządzeniu Nr 84/2010/DSOZ Prezesa Narodowego Funduszu Zdrowia z dnia 21 grudnia 2010 r. zmieniającym zarządzenie w sprawie przyjęcia do stosowania w Narodowym Funduszu Zdrowia wzorów wniosków o indywidualne rozliczenie świadczeń i Bazy Zgód Indywidualnych.</w:t>
      </w:r>
    </w:p>
    <w:p>
      <w:pPr>
        <w:pStyle w:val="TextBodyIndent"/>
        <w:ind w:left="4956"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w Lecznictwie Szpitalnym, Opiece Psychiatrycznej i ŚOK – 32 735 19 29, 32 735 16 68, 32 735 16 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6:00Z</dcterms:created>
  <dc:creator>AKaniewska</dc:creator>
  <dc:description/>
  <cp:keywords/>
  <dc:language>en-US</dc:language>
  <cp:lastModifiedBy>RRazik</cp:lastModifiedBy>
  <cp:lastPrinted>2011-07-25T09:33:00Z</cp:lastPrinted>
  <dcterms:modified xsi:type="dcterms:W3CDTF">2011-07-26T07:39:00Z</dcterms:modified>
  <cp:revision>9</cp:revision>
  <dc:subject/>
  <dc:title>Dział Kontraktowania  </dc:title>
</cp:coreProperties>
</file>