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Komunikat nr 118/2011 dla świadczeniodawców </w:t>
        <w:br/>
        <w:t xml:space="preserve">podstawowej opieki zdrowotnej </w:t>
        <w:br/>
        <w:t>w sprawie sprawozdania z wykonanych świadczeń medycznych w POZ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Śląski OW NFZ ponownie przypomina wszystkim świadczeniodawcom z zakresu podstawowej opieki zdrowotnej o obowiązku sprawozdawczym w formie elektronicznej comiesięcznie, w formacie wymiany danych wymaganym przez Fundusz (odpowiednio: komunikat XML typu: SWIAD lub typu ZBPOZ) w terminie </w:t>
      </w:r>
      <w:r>
        <w:rPr>
          <w:rFonts w:cs="Tahoma" w:ascii="Tahoma" w:hAnsi="Tahoma"/>
          <w:b/>
          <w:sz w:val="20"/>
          <w:szCs w:val="20"/>
          <w:u w:val="single"/>
        </w:rPr>
        <w:t>do 10 dnia po upływie każdego okresu sprawozdawcz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Wykaz świadczeń podlegających sprawozdaniu przez Świadczeniodawcę odpowiednio do przedmiotu umowy, oraz typu komunikatu XML, w ramach świadczeń lekarza POZ, pielęgniarki POZ, położnej POZ oraz pielęgniarki szkolnej określają załączniki nr 3a oraz 3b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Przypominamy, że wszystkie świadczenia wykazane w załączniku 3a sprawozdawane są  za pomocą komunikatu XML-SWIAD (na kuponach), natomiast w załączniku 3b </w:t>
        <w:br/>
        <w:t>za pomocą komunikatu ZBPOZ (zbiorczo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Jednocześnie informujemy, że w zakresie nocnej i świątecznej opiece zdrowotnej szczegółowe informacje o realizacji świadczeń określa załącznik nr 4 do umowy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Nadmieniamy, że porady lekarskie ambulatoryjne i wyjazdowe sprawozdajecie Państwo za pomocą komunikatu XML-SWIAD, natomiast wizyty pielęgniarskie ambulatoryjne i wyjazdowe za pomocą komunikatu ZBPOZ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W zakresie transportu sanitarnego wszystkie świadczenia, które określa załącznik </w:t>
        <w:br/>
        <w:t>nr 5 sprawozdajecie Państwo za pomocą komunikatu ZBPO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ównocześnie informujemy, że niewykonanie obowiązku sprawozdawczego traktowane jest, jako naruszenie obowiązków wynikających z zawartej umowy, </w:t>
        <w:br/>
        <w:t>co w konsekwencji stanowić może podstawę do naliczenia kary umownej w wysokości do 1 % wartości umowy.</w:t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Tekstpodstawowy3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Kontraktowania Świadczeń w POZ, Stomatologii i Rehabilitacji – 32 735 18 67, 735 15 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32:00Z</dcterms:created>
  <dc:creator>ABrzeska</dc:creator>
  <dc:description/>
  <cp:keywords/>
  <dc:language>en-US</dc:language>
  <cp:lastModifiedBy>RRazik</cp:lastModifiedBy>
  <cp:lastPrinted>2011-07-29T10:35:00Z</cp:lastPrinted>
  <dcterms:modified xsi:type="dcterms:W3CDTF">2011-08-01T13:32:00Z</dcterms:modified>
  <cp:revision>2</cp:revision>
  <dc:subject/>
  <dc:title>Komunikat dla świadczeniodawców poz</dc:title>
</cp:coreProperties>
</file>