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1F497D"/>
        </w:rPr>
        <w:t>Komunikat nr 12/2011</w:t>
        <w:br/>
        <w:t xml:space="preserve">dla świadczeniodawców realizujących umowę w rodzaju </w:t>
      </w:r>
    </w:p>
    <w:p>
      <w:pPr>
        <w:pStyle w:val="TextBody"/>
        <w:rPr>
          <w:color w:val="1F497D"/>
        </w:rPr>
      </w:pPr>
      <w:r>
        <w:rPr>
          <w:color w:val="1F497D"/>
        </w:rPr>
        <w:t>opieka psychiatryczna i leczenie uzależnień</w:t>
      </w:r>
    </w:p>
    <w:p>
      <w:pPr>
        <w:pStyle w:val="TextBody"/>
        <w:rPr/>
      </w:pPr>
      <w:r>
        <w:rPr>
          <w:color w:val="1F497D"/>
        </w:rPr>
        <w:t xml:space="preserve">w związku ze zmianą od 1 stycznia 2011 roku trybu realizacji świadczeń </w:t>
        <w:br/>
        <w:t xml:space="preserve">w ramach oddziałów dziennych psychiatrycznych i uzależnień </w:t>
        <w:br/>
        <w:t>oraz w ramach izby przyjęć w ww. rodzaju</w:t>
      </w:r>
      <w:r>
        <w:rPr>
          <w:b w:val="false"/>
          <w:bCs w:val="false"/>
          <w:color w:val="000000"/>
          <w:sz w:val="20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formujemy, że od 1 stycznia 2011 zmianie uległ tryb realizacji świadczeń w ramach oddziałów dziennych psychiatrycznych i uzależnień </w:t>
      </w:r>
      <w:r>
        <w:rPr>
          <w:rFonts w:cs="Tahoma" w:ascii="Tahoma" w:hAnsi="Tahoma"/>
          <w:b/>
          <w:sz w:val="20"/>
        </w:rPr>
        <w:t xml:space="preserve">z trybu „D” (dowolnego) na „A” (ambulatoryjny) </w:t>
      </w:r>
      <w:r>
        <w:rPr>
          <w:rFonts w:cs="Tahoma" w:ascii="Tahoma" w:hAnsi="Tahoma"/>
          <w:sz w:val="20"/>
        </w:rPr>
        <w:t xml:space="preserve">oraz w ramach izby przyjęć w ww.  rodzaju </w:t>
      </w:r>
      <w:r>
        <w:rPr>
          <w:rFonts w:cs="Tahoma" w:ascii="Tahoma" w:hAnsi="Tahoma"/>
          <w:b/>
          <w:sz w:val="20"/>
        </w:rPr>
        <w:t>z trybu „D” (dowolnego) na „S” (stacjonarn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531"/>
        <w:gridCol w:w="1240"/>
        <w:gridCol w:w="3600"/>
        <w:gridCol w:w="851"/>
      </w:tblGrid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D USLUGI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ZWA GRUP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OD świadczenia jednostkoweg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Tryb realizacji 2011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0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DLA DOROS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PSYCHIATRYCZNYM OGÓL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0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DLA DOROS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PSYCHIATRYCZNYM OGÓLNYM Z KOREKTOREM 0,7 - POBYT PONAD STANDARD CZ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1.001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 REHABILITACYJNE DLA DZIECI I MŁODZIEŻ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PSYCHIATRYCZNYM DLA DZIECI I MŁODZIEŹ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1.001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 REHABILITACYJNE DLA DZIECI I MŁODZIEŻ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PSYCHIATRYCZNYM DLA DZIECI I MŁODZIEŻY Z KOREKTOREM 0,7 - POBYT PONAD STANDARD CZ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1.001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 REHABILITACYJNE DLA DZIECI I MŁODZIEŻ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PSYCHIATRYCZNYM REHABILITACYJNYM DLA DZIE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1.001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 REHABILITACYJNE DLA DZIECI I MŁODZIEŻ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PSYCHIATRYCZNYM REHABILITACYJNYM DLA DZIECI Z KOREKTOREM 0,7 - POBYT PONAD STANDARD CZ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2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REHABILITACYJNE DLA DOROS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PSYCHIATRYCZNYM RE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2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REHABILITACYJNE DLA DOROS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PSYCHIATRYCZNYM REH. Z KOREKTOREM 0,7 - POBYT PONAD STANDARD CZ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4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GERIATR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PSYCHIATRYCZNYM GERIATRYCZ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4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PSYCHIATRYCZNE GERIATR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PSYCHIATRYCZNYM GERIATRYCZNYM Z KOREKTOREM 0,7 - POBYT PONAD STANDARD CZ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6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LECZENIA ZABURZEŃ NERWIC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ZABURZEŃ NERWIC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06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LECZENIA ZABURZEŃ NERWIC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ZABURZEŃ NERWICOWYCH Z KOREKTOREM 0,7 - POBYT PONAD STANDARD CZ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12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TERAPII UZALEŻNIENIA OD ALKOH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TERAPII UZAL OD ALKOH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12.020.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TERAPII UZALEŻNIENIA OD ALKOH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NA ODDZIALE DZ. TERAPII UZAL OD ALKOHOLU Z KOREKTOREM 0,7 - POBYT PONAD STANDARD CZ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14.020.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TERAPII UZALEŻNIENIA OD SUBSTANCJI PSYCHOAKTYW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TERAPII UZALEŻNIENIA OD SUBSTANCJI PSYCHOAKTY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2714.020.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DZIENNE TERAPII UZALEŻNIENIA OD SUBSTANCJI PSYCHOAKTYW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2.0000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OBODZIEŃ W ODDZIALE DZIENNYM TERAPII UZALEŻNIENIA OD SUBSTANCJI PSYCHOAKTYWNYCH Z KOREKTOREM 0,7 - POBYT PONAD STANDARD CZ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.4900.008.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ŚWIADCZENIA W IZBIE PRZYJĘĆ SZPITALA (RYCZAŁT DOBOW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5.19.0000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ADA LEKARSKA INFORMACYJNA W IZBIE PRZY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ED5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538ED5"/>
                <w:sz w:val="14"/>
                <w:szCs w:val="14"/>
              </w:rPr>
              <w:t>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owyższym konieczne jest prowadzenie od 1 stycznia 2011 roku sprawozdawczości </w:t>
        <w:br/>
        <w:t xml:space="preserve">w ramach oddziałów dziennych psychiatrycznych i uzależnień, jako świadczeń ambulatoryjnych oraz świadczeń w izbie przyjęć, jako świadczeń stacjonar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dpowiedzi na ewentualne pytania można uzyskać pod numerem telefonu: 32-7351668, 32-7351694, 32-735192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Lecznictwie Szpitalnym, Opiece Psychiatrycznej i ŚOK</w:t>
    </w:r>
  </w:p>
  <w:p>
    <w:pPr>
      <w:pStyle w:val="Footer"/>
      <w:rPr>
        <w:rFonts w:ascii="Tahoma" w:hAnsi="Tahoma" w:cs="Tahoma"/>
        <w:i/>
        <w:i/>
        <w:color w:val="BFBFBF"/>
        <w:sz w:val="20"/>
        <w:szCs w:val="20"/>
      </w:rPr>
    </w:pPr>
    <w:r>
      <w:rPr>
        <w:rFonts w:cs="Tahoma" w:ascii="Tahoma" w:hAnsi="Tahoma"/>
        <w:i/>
        <w:color w:val="BFBFB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4:00Z</dcterms:created>
  <dc:creator>mdoros</dc:creator>
  <dc:description/>
  <cp:keywords/>
  <dc:language>en-US</dc:language>
  <cp:lastModifiedBy>RRazik</cp:lastModifiedBy>
  <cp:lastPrinted>2011-01-11T13:06:00Z</cp:lastPrinted>
  <dcterms:modified xsi:type="dcterms:W3CDTF">2011-01-18T14:15:00Z</dcterms:modified>
  <cp:revision>12</cp:revision>
  <dc:subject/>
  <dc:title>KOMUNIKAT</dc:title>
</cp:coreProperties>
</file>