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nr 13/2010 dla świadczeniodawców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realizujących umowy ze Śląskim OW NFZ </w:t>
        <w:br/>
        <w:t xml:space="preserve">we wszystkich rodzajach świadczeń </w:t>
        <w:br/>
        <w:t>w sprawie weryfikacji błędów w Portalu Świadczeniod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w Katowicach ponownie przypomina, że </w:t>
        <w:br/>
        <w:t xml:space="preserve">na bieżąco prowadzi weryfikację świadczeń sprawozdanych do systemu informatycznego za rok 2010, zarówno świadczeń przed rozliczeniem, jak i świadczeń już rozliczonych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łędnie zarejestrowane świadczenia dostępne są w Portalu Świadczeniodawcy w zakładce: </w:t>
      </w:r>
      <w:r>
        <w:rPr>
          <w:rFonts w:cs="Tahoma" w:ascii="Tahoma" w:hAnsi="Tahoma"/>
          <w:sz w:val="20"/>
          <w:szCs w:val="20"/>
          <w:u w:val="single"/>
        </w:rPr>
        <w:t>Umowa na realizację świadczeń-&gt; Kompleksowy przegląd wyników weryfikacji świadczeń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filtrze należy wybrać: rok 2010, miesiąc sprawozdawczy, kod umowy, status weryfikacji - zweryfikowane automat, wynik weryfikacji - błąd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obec powyższego Śląski OW NFZ wzywa do skorygowania świadczeń oznaczonych </w:t>
        <w:br/>
        <w:t>w wyniku weryfikacji  jako „błąd” i uzupełnienia danych w raportach statystycznych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jc w:val="both"/>
      <w:rPr/>
    </w:pPr>
    <w:r>
      <w:rPr>
        <w:rFonts w:cs="Tahoma" w:ascii="Tahoma" w:hAnsi="Tahoma"/>
        <w:i/>
        <w:sz w:val="16"/>
        <w:szCs w:val="16"/>
      </w:rPr>
      <w:t xml:space="preserve">Wydział Świadczeń Opieki Zdrowotnej - Dział Monitorowania, Analiz i Planowania Świadczeń – 32 735 17 68, 32 735 18 47, </w:t>
      <w:br/>
      <w:t>32 735 18 45, 32 735 16 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3:00Z</dcterms:created>
  <dc:creator>RRazik</dc:creator>
  <dc:description/>
  <cp:keywords/>
  <dc:language>en-US</dc:language>
  <cp:lastModifiedBy>RRazik</cp:lastModifiedBy>
  <dcterms:modified xsi:type="dcterms:W3CDTF">2010-07-05T08:57:00Z</dcterms:modified>
  <cp:revision>3</cp:revision>
  <dc:subject/>
  <dc:title>Komunikat nr 13/2010 dla świadczeniodawców </dc:title>
</cp:coreProperties>
</file>