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nr 14/2010 dla świadczeniodawców </w:t>
        <w:br/>
        <w:t xml:space="preserve">w sprawie rozliczania umów realizowanych w 2010 roku  </w:t>
        <w:br/>
        <w:t>w okresie rozliczeniowym styczeń – czerwiec 2010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e zbliżającym się terminem rozliczenia umów realizowanych w okresie rozliczeniowym styczeń – czerwiec 2010, w rodzaj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mbulatoryjna opieka specjalistyc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habilitacja lecznic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czenie szpitalne (w przypadku świadczeniodawców którzy nie podpisali aneksów przedłużających pierwszy okres rozliczeniowy do miesiąca sierpn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ląski OW NFZ informuje, że zgodnie  z § 27 ust. </w:t>
      </w:r>
      <w:r>
        <w:rPr>
          <w:rFonts w:cs="Arial" w:ascii="Arial" w:hAnsi="Arial"/>
          <w:i/>
          <w:sz w:val="20"/>
          <w:szCs w:val="20"/>
        </w:rPr>
        <w:t xml:space="preserve">2 Rozporządzeniem Ministra Zdrowia z dnia 6 maja 2008 r. w sprawie ogólnych warunków umów o udzielanie świadczeń opieki zdrowotnej </w:t>
      </w:r>
      <w:r>
        <w:rPr>
          <w:rFonts w:cs="Tahoma" w:ascii="Tahoma" w:hAnsi="Tahoma"/>
          <w:i/>
          <w:sz w:val="20"/>
          <w:szCs w:val="20"/>
        </w:rPr>
        <w:t xml:space="preserve">(Dz. U. </w:t>
        <w:br/>
        <w:t xml:space="preserve">nr 81/2008, poz. 484) </w:t>
      </w:r>
      <w:r>
        <w:rPr>
          <w:rFonts w:cs="Tahoma" w:ascii="Tahoma" w:hAnsi="Tahoma"/>
          <w:sz w:val="20"/>
          <w:szCs w:val="20"/>
        </w:rPr>
        <w:t>ostateczny termin</w:t>
      </w:r>
      <w:r>
        <w:rPr>
          <w:rFonts w:cs="Arial" w:ascii="Arial" w:hAnsi="Arial"/>
          <w:sz w:val="20"/>
          <w:szCs w:val="20"/>
        </w:rPr>
        <w:t xml:space="preserve"> rozliczenia wykonanych świadczeń zdrowotnych upływa </w:t>
        <w:br/>
        <w:t>14 sierpnia 2010 r. tj. w 45 dniu po upływie okresu rozliczeniow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dokonania rozliczenia końcowego umów w trybie § 14 ust.1 Rozporządzenia MZ w określonym wyżej terminie Śląski Oddział Wojewódzki NFZ informuje, </w:t>
      </w:r>
      <w:r>
        <w:rPr>
          <w:rFonts w:cs="Arial" w:ascii="Arial" w:hAnsi="Arial"/>
          <w:sz w:val="20"/>
          <w:szCs w:val="20"/>
          <w:u w:val="single"/>
        </w:rPr>
        <w:t xml:space="preserve">że w </w:t>
      </w:r>
      <w:r>
        <w:rPr>
          <w:rFonts w:cs="Arial" w:ascii="Arial" w:hAnsi="Arial"/>
          <w:b/>
          <w:sz w:val="20"/>
          <w:szCs w:val="20"/>
          <w:u w:val="single"/>
        </w:rPr>
        <w:t>dniu 20 lipca br.</w:t>
      </w:r>
      <w:r>
        <w:rPr>
          <w:rFonts w:cs="Arial" w:ascii="Arial" w:hAnsi="Arial"/>
          <w:sz w:val="20"/>
          <w:szCs w:val="20"/>
          <w:u w:val="single"/>
        </w:rPr>
        <w:t xml:space="preserve"> zostanie zablokowany system informatyczny</w:t>
      </w:r>
      <w:r>
        <w:rPr>
          <w:rFonts w:cs="Arial" w:ascii="Arial" w:hAnsi="Arial"/>
          <w:sz w:val="20"/>
          <w:szCs w:val="20"/>
        </w:rPr>
        <w:t>, co uniemożliwi przesłanie do Śląskiego OW NFZ jakichkolwiek komunikatów o wykonanych świadczeniach w pierwszym  okresie rozliczeni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prosimy o dołożenie wszelkich starań w celu złożenia dokumentów rozliczeniowych za świadczenia wykonane w miesiącu czerwcu oraz ewentualnych korekt </w:t>
        <w:br/>
        <w:t xml:space="preserve">do poprzednich okresów sprawozdawczych przed zamknięciem systemu informatycznego (przypominamy, że termin składania dokumentów rozliczeniowych za czerwiec upływa 10 lipca br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informujemy, że wyłącznie złożone w ŚOW NFZ dokumenty rozliczeniowe oraz dane przesłane drogą elektroniczną w terminie przed zamknięciem systemu informatycznego stanowić będą podstawę dokonania rozliczenia końcowego umowy realizowanej w okresie styczeń – czerwiec 2010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jc w:val="both"/>
      <w:rPr/>
    </w:pPr>
    <w:r>
      <w:rPr>
        <w:rFonts w:cs="Tahoma" w:ascii="Tahoma" w:hAnsi="Tahoma"/>
        <w:i/>
        <w:sz w:val="16"/>
        <w:szCs w:val="16"/>
      </w:rPr>
      <w:t>Wydział Ekonomiczno – Finansowy - Dział Rozliczania Umów - 32 735 15 96, 32 735 16 85, 32 735 16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2:00Z</dcterms:created>
  <dc:creator>jjuszczyk</dc:creator>
  <dc:description/>
  <cp:keywords/>
  <dc:language>en-US</dc:language>
  <cp:lastModifiedBy>RRazik</cp:lastModifiedBy>
  <cp:lastPrinted>2010-07-07T13:06:00Z</cp:lastPrinted>
  <dcterms:modified xsi:type="dcterms:W3CDTF">2010-07-07T12:14:00Z</dcterms:modified>
  <cp:revision>8</cp:revision>
  <dc:subject/>
  <dc:title>Katowice, 6 stycznia 2009  r</dc:title>
</cp:coreProperties>
</file>