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Komunikat nr 14/2011 dla świadczeniodawców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realizujących umowy w rodzaju  podstawowa opieka zdrowotna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w związku z trwającym okresem ferii zimowych</w:t>
      </w:r>
    </w:p>
    <w:p>
      <w:pPr>
        <w:pStyle w:val="Normal"/>
        <w:spacing w:lineRule="auto" w:line="36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trwającym okresem ferii zimowych Śląski Oddział Wojewódzki NFZ przypomina wszystkim świadczeniodawcom realizującym umowy w rodzaju podstawowa opieka zdrowotna o konieczności udzielania świadczeń w stanach nagłych zachorowań ubezpieczonym spoza OW oraz z terenu OW ale spoza gminy własnej i sąsiadujących i spoza listy zadeklarowanych pacjentów oraz o konieczności umieszczenia informacji w miejscu udzielania świadczeń i w siedzibie świadczeniodawcy o zasadach organizacji opieki w dni wolne od pracy i w święta oraz po godzinie 18.00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Kontraktowania świadczeń w POZ, Stomatologii, Rehabilitacji Leczniczej i Ratownictwie Medycznym – 32 735 17 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1:00Z</dcterms:created>
  <dc:creator>HKowalska</dc:creator>
  <dc:description/>
  <cp:keywords/>
  <dc:language>en-US</dc:language>
  <cp:lastModifiedBy>RRazik</cp:lastModifiedBy>
  <cp:lastPrinted>2010-01-25T12:53:00Z</cp:lastPrinted>
  <dcterms:modified xsi:type="dcterms:W3CDTF">2011-01-20T11:58:00Z</dcterms:modified>
  <cp:revision>7</cp:revision>
  <dc:subject/>
  <dc:title/>
</cp:coreProperties>
</file>