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147/2011 dla świadczeniodawców </w:t>
        <w:br/>
        <w:t xml:space="preserve">podstawowej opieki zdrowotnej </w:t>
        <w:br/>
        <w:t xml:space="preserve">realizujących umowy w zakresie medycyny szkolnej </w:t>
        <w:br/>
        <w:t xml:space="preserve">w sprawie obowiązku zgłoszenia do ubezpieczenia zdrowotnego </w:t>
        <w:br/>
        <w:t>dzieci w wieku szkolnym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W nawiązaniu do komunikatu 127/2011 dla świadczeniodawców podstawowej opieki zdrowotnej realizujących umowy w zakresie medycyny szkolnej w sprawie obowiązku zgłoszenia do ubezpieczenia zdrowotnego dzieci w wieku szkolnym informujemy, iż uzyskane dokumenty potwierdzające ubezpieczenie zdrowotne można również przekazać Delegaturom Śląskiego OW NFZ w celu weryfikacji prawidłowości zgłoszeń i uzupełnienia Centralnego Wykazu Ubezpieczonych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Wydział Spraw Świadczeniobiorców – 32 735 17 9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 Narrow" w:hAnsi="Arial Narrow" w:eastAsia="Times New Roman" w:cs="Arial Narrow"/>
      <w:sz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12" w:before="0" w:after="0"/>
      <w:ind w:firstLine="709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19:00Z</dcterms:created>
  <dc:creator>ewojtala2</dc:creator>
  <dc:description/>
  <cp:keywords/>
  <dc:language>en-US</dc:language>
  <cp:lastModifiedBy>RRazik</cp:lastModifiedBy>
  <cp:lastPrinted>2011-10-28T12:57:00Z</cp:lastPrinted>
  <dcterms:modified xsi:type="dcterms:W3CDTF">2011-10-31T14:19:00Z</dcterms:modified>
  <cp:revision>2</cp:revision>
  <dc:subject/>
  <dc:title/>
</cp:coreProperties>
</file>