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15/2011 dla świadczeniodawców</w:t>
        <w:br/>
        <w:t xml:space="preserve">w sprawie rozliczania umów realizowanych w 2010 roku </w:t>
        <w:br/>
        <w:t>dla których okres rozliczeniowy zakończył się z dniem 31 grudnia 2010</w:t>
      </w:r>
      <w:r>
        <w:rPr>
          <w:rFonts w:cs="Tahoma" w:ascii="Tahoma" w:hAnsi="Tahoma"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b/>
          <w:color w:val="1F497D"/>
          <w:sz w:val="24"/>
          <w:szCs w:val="24"/>
        </w:rPr>
        <w:t>r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komunikatu nr 106/2010 z 14 grudnia 2010 r. Śląski Oddział Wojewódzki NFZ informuje, że termin pobrania danych stanowiących podstawę rozliczenia umów realizowanych </w:t>
        <w:br/>
        <w:t xml:space="preserve">w 2010r. ustala się ostatecznie na dzień </w:t>
      </w:r>
      <w:r>
        <w:rPr>
          <w:rFonts w:cs="Tahoma" w:ascii="Tahoma" w:hAnsi="Tahoma"/>
          <w:b/>
          <w:sz w:val="20"/>
          <w:szCs w:val="20"/>
        </w:rPr>
        <w:t xml:space="preserve">25 stycznia 2011 godzina 7.00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>Powyższe nie dotyczy umów realizowanych w rodzaju: podstawowa opieka zdrowotna, lecznictwo uzdrowiskowe, zaopatrzenie ortopedyczne, pomoc doraźna i transport sanitar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Wydział Ekonomiczno – Finansowy – 32 735 15 25, 32 735 16 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5:00Z</dcterms:created>
  <dc:creator>buchnast</dc:creator>
  <dc:description/>
  <cp:keywords/>
  <dc:language>en-US</dc:language>
  <cp:lastModifiedBy>RRazik</cp:lastModifiedBy>
  <cp:lastPrinted>2011-01-20T14:33:00Z</cp:lastPrinted>
  <dcterms:modified xsi:type="dcterms:W3CDTF">2011-01-20T13:59:00Z</dcterms:modified>
  <cp:revision>8</cp:revision>
  <dc:subject/>
  <dc:title/>
</cp:coreProperties>
</file>