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  <w:lang w:eastAsia="pl-PL"/>
        </w:rPr>
        <w:t>Komunikat nr 153/2012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  <w:lang w:eastAsia="pl-PL"/>
        </w:rPr>
      </w:pPr>
      <w:r>
        <w:rPr>
          <w:rFonts w:cs="Tahoma" w:ascii="Tahoma" w:hAnsi="Tahoma"/>
          <w:b/>
          <w:color w:val="1F497D"/>
          <w:sz w:val="24"/>
          <w:szCs w:val="24"/>
          <w:lang w:eastAsia="pl-PL"/>
        </w:rPr>
        <w:t xml:space="preserve">w sprawie wydawania zakresów numerów recept </w:t>
        <w:br/>
        <w:t xml:space="preserve">dla świadczeniodawców oraz lekarzy/felczerów </w:t>
        <w:br/>
        <w:t>posiadających umowy upoważniające do wystawiania recept refundowanych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Śląski Oddział Wojewódzki Narodowego Funduszu Zdrowia przypomina, ż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działając na podstawie Rozporządzenia Ministra Zdrowia w sprawie recept lekarskich z dnia 8 marca 2012r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. </w:t>
      </w:r>
      <w:r>
        <w:rPr>
          <w:rFonts w:cs="Tahoma" w:ascii="Tahoma" w:hAnsi="Tahoma"/>
          <w:sz w:val="20"/>
          <w:szCs w:val="20"/>
          <w:lang w:eastAsia="pl-PL"/>
        </w:rPr>
        <w:t>(</w:t>
      </w:r>
      <w:r>
        <w:rPr>
          <w:rFonts w:cs="Tahoma" w:ascii="Tahoma" w:hAnsi="Tahoma"/>
          <w:bCs/>
          <w:sz w:val="20"/>
          <w:szCs w:val="20"/>
        </w:rPr>
        <w:t>Dz.U.2012.260</w:t>
      </w:r>
      <w:r>
        <w:rPr>
          <w:rFonts w:cs="Tahoma" w:ascii="Tahoma" w:hAnsi="Tahoma"/>
          <w:sz w:val="20"/>
          <w:szCs w:val="20"/>
          <w:lang w:eastAsia="pl-PL"/>
        </w:rPr>
        <w:t>)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dnia 01.01.2013 r. </w:t>
        <w:br/>
        <w:t>do numerowania druków recept należy używać wyłącznie puli unikalnych numerów przydzielonych przez Śląski Oddział Wojewódzki NFZ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§ 31 ust. 3 rozporządzenia MZ z dnia 8 marca 2012r. w sprawie recept lekarskich (Dz. U. z 2012r. poz. 260) recepty, którym zostały nadane 20-cyfrowe unikalne numery zachowują swoją ważność do 31.12.2012 r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celu usprawnienia procesu przydzielania zakresów numerów recept świadczeniodawcom oraz lekarzom/felczerom nie będącym lekarzami/felczerami ubezpieczenia zdrowotnego a posiadającym umowę upoważniającą do wystawiania recept refundowanych Śląski Oddział Wojewódzki Narodowego Funduszu Zdrowia udostępnia nową funkcjonalność Portalu Świadczeniodawcy oraz Portal Personelu jako narzędzie do pobierania zakresów numerów recep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 przypadku braku dostępu do Portalu zakresy numerów recept można pobrać osobiśc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informujemy, że stosowana w województwie śląskim elektroniczna karta ubezpieczenia zdrowotnego zgodnie z art. 49 ust. 4 ustawy z dnia 27 sierpnia 2004 r. o świadczeniach opieki zdrowotnej finansowanych ze środków publicznych, jest dokumentem potwierdzającym prawo ubezpieczonego do świadczeń opieki zdrowotnej </w:t>
        <w:br/>
        <w:t>i nadal może być stosowana do automatycznego nanoszenia na drukach recept danych świadczeniobiorc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i/>
          <w:color w:val="4F81BD"/>
          <w:sz w:val="20"/>
          <w:szCs w:val="20"/>
          <w:u w:val="single"/>
          <w:lang w:eastAsia="pl-PL"/>
        </w:rPr>
        <w:t>Świadczeniod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Świadczeniodawcom, którzy z racji udzielania świadczeń w ramach kontraktu z NFZ posiadają dostęp do Portalu została udostępniona dodatkowa funkcjonalność tego Portalu umożliwiająca pobieranie zakresów numerów recept dla zatrudnionego i wykazanego w ramach kontraktu personelu. Uruchomienie takiej funkcjonalności nie wymaga podpisywania żadnych dodatkowych umów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Funkcjonalność ta dostępna jest w następującej lokalizacj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Umowy na realizację świadczeń -&gt; pokaż więcej -&gt; recepty -&gt; generowanie numerów recept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/>
          <w:i/>
          <w:color w:val="4F81BD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i/>
          <w:color w:val="4F81BD"/>
          <w:sz w:val="20"/>
          <w:szCs w:val="20"/>
          <w:u w:val="single"/>
          <w:lang w:eastAsia="pl-PL"/>
        </w:rPr>
        <w:t>Lekarze i Felczerzy posiadający aktualną umowę upoważniającą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Lekarze posiadający indywidualne umowy upoważniające do wystawiania recept refundowanych w ramach prywatnych praktyk, usług świadczonych komercyjnie oraz recept pro auctore i pro familiae pobierają zakresy numerów recept na Portalu Personelu. Wejście na Portal Personelu jest możliwe z głównej strony internetowej Śląskiego OW NFZ :</w:t>
      </w:r>
    </w:p>
    <w:p>
      <w:pPr>
        <w:pStyle w:val="Normal"/>
        <w:spacing w:before="0" w:after="6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www.nfz-katowice.pl -&gt; Lekarze i recepty -&gt; Portal Personelu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celu uzyskania dostępu do Portalu Personelu konieczne jest przesłanie </w:t>
      </w:r>
      <w:r>
        <w:rPr>
          <w:rFonts w:cs="Tahoma" w:ascii="Tahoma" w:hAnsi="Tahoma"/>
          <w:sz w:val="20"/>
          <w:szCs w:val="20"/>
        </w:rPr>
        <w:t xml:space="preserve">do Śląskiego Oddziału Wojewódzkiego NFZ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formularza aktywacyjnego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 (dostępny po kliknięciu „Aktywacja”) </w:t>
      </w:r>
      <w:r>
        <w:rPr>
          <w:rFonts w:cs="Tahoma" w:ascii="Tahoma" w:hAnsi="Tahoma"/>
          <w:sz w:val="20"/>
          <w:szCs w:val="20"/>
        </w:rPr>
        <w:t>w formie elektronicznej i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pierowej wraz z 2 egzemplarzami wydrukowanej i jednostronnie podpisanej </w:t>
      </w:r>
      <w:r>
        <w:rPr>
          <w:rFonts w:cs="Tahoma" w:ascii="Tahoma" w:hAnsi="Tahoma"/>
          <w:b/>
          <w:sz w:val="20"/>
          <w:szCs w:val="20"/>
        </w:rPr>
        <w:t>um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upoważniającej do korzystania z Portalu</w:t>
      </w:r>
      <w:r>
        <w:rPr>
          <w:rFonts w:cs="Tahoma" w:ascii="Tahoma" w:hAnsi="Tahoma"/>
          <w:sz w:val="20"/>
          <w:szCs w:val="20"/>
        </w:rPr>
        <w:t xml:space="preserve"> (dostępna po kliknięciu treści pkt. 4 formularza aktywacyjnego)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. </w:t>
      </w:r>
      <w:r>
        <w:rPr>
          <w:rFonts w:cs="Tahoma" w:ascii="Tahoma" w:hAnsi="Tahoma"/>
          <w:sz w:val="20"/>
          <w:szCs w:val="20"/>
        </w:rPr>
        <w:t>Szczegóły dotyczące wypełnienia wniosku o aktywację dostępu do Portalu Personelu przedstawia instrukcja zamieszczona na stronie Śląskiego OW NFZ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nioski z umowami w formie papierowej można składać osobiście w siedzibie lub w delegaturach Śląskiego </w:t>
      </w:r>
      <w:r>
        <w:rPr>
          <w:rFonts w:cs="Tahoma" w:ascii="Tahoma" w:hAnsi="Tahoma"/>
          <w:sz w:val="20"/>
          <w:szCs w:val="20"/>
        </w:rPr>
        <w:t xml:space="preserve">Oddziału Wojewódzkiego NFZ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od poniedziałku do piątku w</w:t>
      </w:r>
      <w:r>
        <w:rPr>
          <w:rFonts w:cs="Tahoma" w:ascii="Tahoma" w:hAnsi="Tahoma"/>
          <w:sz w:val="20"/>
          <w:szCs w:val="20"/>
        </w:rPr>
        <w:t xml:space="preserve"> godzinach od 8.00 do 16.00 lub wysłać pocztą.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siedziby oddziału: </w:t>
      </w:r>
      <w:r>
        <w:rPr>
          <w:rFonts w:cs="Tahoma" w:ascii="Tahoma" w:hAnsi="Tahoma"/>
          <w:b/>
          <w:sz w:val="20"/>
          <w:szCs w:val="20"/>
        </w:rPr>
        <w:t>Śląski Oddział Wojewódzki NFZ</w:t>
      </w:r>
    </w:p>
    <w:p>
      <w:pPr>
        <w:pStyle w:val="Normal"/>
        <w:spacing w:before="0" w:after="60"/>
        <w:ind w:left="1416"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ul. Kossutha 13, 40-844 Katowice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– 32 735 17 09, 32 735 17 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ashed" w:sz="6" w:space="0" w:color="4768AA"/>
      </w:pBdr>
      <w:spacing w:lineRule="auto" w:line="240" w:before="300" w:after="0"/>
      <w:outlineLvl w:val="3"/>
    </w:pPr>
    <w:rPr>
      <w:rFonts w:ascii="Georgia" w:hAnsi="Georgia" w:eastAsia="Times New Roman" w:cs="Georgia"/>
      <w:b/>
      <w:bCs/>
      <w:color w:val="4768AA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Georgia" w:hAnsi="Georgia" w:eastAsia="Times New Roman" w:cs="Georgia"/>
      <w:b/>
      <w:bCs/>
      <w:color w:val="4768AA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0:00Z</dcterms:created>
  <dc:creator>monika.slomkowska</dc:creator>
  <dc:description/>
  <dc:language>en-US</dc:language>
  <cp:lastModifiedBy>Rafał Razik</cp:lastModifiedBy>
  <cp:lastPrinted>2012-10-04T15:29:00Z</cp:lastPrinted>
  <dcterms:modified xsi:type="dcterms:W3CDTF">2012-10-05T06:20:00Z</dcterms:modified>
  <cp:revision>2</cp:revision>
  <dc:subject/>
  <dc:title/>
</cp:coreProperties>
</file>