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1"/>
        <w:spacing w:lineRule="auto" w:line="360"/>
        <w:textAlignment w:val="top"/>
        <w:rPr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54/2012 </w:t>
        <w:br/>
        <w:t xml:space="preserve">w sprawie aneksowania przez lekarzy umów </w:t>
        <w:br/>
        <w:t>na wystawianie recept na leki refundowane po 1 lipca br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W NFZ przypomina, że </w:t>
      </w:r>
      <w:r>
        <w:rPr>
          <w:rFonts w:cs="Tahoma" w:ascii="Tahoma" w:hAnsi="Tahoma"/>
          <w:sz w:val="20"/>
          <w:szCs w:val="20"/>
        </w:rPr>
        <w:t xml:space="preserve">od 01.07.2012 r. obowiązuje wzór umowy upoważniającej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zgodnie </w:t>
        <w:br/>
        <w:t>z Zarządzeniem 38/2012/DGL Prezesa Narodowego Funduszu Zdrowia z dnia 30 czerwca 2012 r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 xml:space="preserve">w sprawie wzoru umowy upoważniającej do wystawiania recept na leki, środki spożywcze specjalnego przeznaczenia żywieniowego oraz wyroby medyczne refundowane ze środków publicznych, przysługujące świadczeniobiorcom. 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W związku z tym</w:t>
      </w: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ekarze/felczerzy, którzy podpisali umowę upoważniającą do wystawiania recept refundowanych według wzoru określonego w zarządzeniu z 30 kwietnia br. (umowy podpisywane </w:t>
        <w:br/>
        <w:t xml:space="preserve">do dnia 30.06.2012 r.), powinni podpisać  aneks określony w załączniku nr 3 </w:t>
      </w:r>
      <w:r>
        <w:rPr>
          <w:rFonts w:cs="Tahoma" w:ascii="Tahoma" w:hAnsi="Tahoma"/>
          <w:sz w:val="20"/>
          <w:szCs w:val="20"/>
        </w:rPr>
        <w:t xml:space="preserve">Zarządzenia Prezesa </w:t>
      </w:r>
      <w:r>
        <w:rPr>
          <w:rStyle w:val="HTMLakronim"/>
          <w:rFonts w:cs="Tahoma" w:ascii="Tahoma" w:hAnsi="Tahoma"/>
          <w:sz w:val="20"/>
          <w:szCs w:val="20"/>
        </w:rPr>
        <w:t xml:space="preserve">NFZ </w:t>
        <w:br/>
      </w:r>
      <w:r>
        <w:rPr>
          <w:rFonts w:cs="Tahoma" w:ascii="Tahoma" w:hAnsi="Tahoma"/>
          <w:sz w:val="20"/>
          <w:szCs w:val="20"/>
        </w:rPr>
        <w:t>z dnia 30 czerwca 2012 roku</w:t>
      </w:r>
      <w:r>
        <w:rPr>
          <w:rFonts w:cs="Tahoma" w:ascii="Tahoma" w:hAnsi="Tahoma"/>
          <w:color w:val="000000"/>
          <w:sz w:val="20"/>
          <w:szCs w:val="20"/>
        </w:rPr>
        <w:t xml:space="preserve"> do końca roku, tj. do 31 grudnia 2012 r. (§2 pkt 2 zarządzenia z 30 czerwca br.). W celu podpisania aneksu należy zgłosić się do siedziby lub Delegatury Śląskiego OW NFZ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atowice, ul. Kossutha 13 pokój 504 lub do punktu dystrybucji recept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Bielsku-Białej, ul. Dworkowa 2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Częstochowie, ul. Czartoryskiego 28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Dąbrowie Górniczej, ul. Dąbrowskiego 9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ura w Gliwicach, ul. Górnych Wałów 9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elegatura w Rybniku, ul. 3 Maja 29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Aneks można zawrzeć również drogą korespondencyjną. W tym celu należy dostarczyć dokumenty których wzór określony jest w załącznikach d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Zarządzenia 38/2012/DGL Prezesa Narodowego Funduszu Zdrow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zawarcie umowy stanowiący załącznik nr 2 (1 egzemplarz)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ks stanowiący załącznik nr 3 (2 egzemplarze)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tanowiącą załącznik numer 1 (2 egzemplarze)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zór sposobu wypełnienia wymienionych dokumentów znajduje się w załączeniu do komunikatu 119/2012. 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ksy i umowy należy podpisywać w 2 egzemplarzach a wszystkie strony umowy powinny być zaparafowane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Powyższe dokumenty należy wysłać pocztą na adres:  </w:t>
      </w:r>
      <w:r>
        <w:rPr>
          <w:rFonts w:cs="Tahoma" w:ascii="Tahoma" w:hAnsi="Tahoma"/>
          <w:i/>
          <w:sz w:val="20"/>
          <w:szCs w:val="20"/>
        </w:rPr>
        <w:t xml:space="preserve">Śląski OW NFZ, Wydział Gospodarki Lekami, </w:t>
        <w:br/>
        <w:t>ul. Kossutha 13, 40-844 Katowice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7:00Z</dcterms:created>
  <dc:creator>monika.slomkowska</dc:creator>
  <dc:description/>
  <cp:keywords/>
  <dc:language>en-US</dc:language>
  <cp:lastModifiedBy>Rafał Razik</cp:lastModifiedBy>
  <cp:lastPrinted>2012-07-03T14:04:00Z</cp:lastPrinted>
  <dcterms:modified xsi:type="dcterms:W3CDTF">2012-10-05T06:26:00Z</dcterms:modified>
  <cp:revision>4</cp:revision>
  <dc:subject/>
  <dc:title>Komunikat nr    /2012 dla aptek i punktów aptecznych w sprawie sprawozdawania danych z dokumentów potwierdzających prawo do świadczeń opieki zdrowotnej w ramach przepisów o koorydnacji</dc:title>
</cp:coreProperties>
</file>