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>Komunikat Nr 166/201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 xml:space="preserve">w sprawie dokumentów potwierdzających uprawnienia pacjentów </w:t>
        <w:br/>
        <w:t>do świadczeń opieki zdrowotnej finansowanych ze środków publicz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występowaniem licznych ostrzeżeń weryfikacji świadczeń spowodowanych wskazywaniem w danych sprawozdawczych przesyłanych do Śląskiego Oddziału Wojewódzkiego NFZ nieprawidłowych uprawnień pacjentów do świadczeń opieki zdrowotnej finansowanych ze środków publicznych, poniżej przekazujemy Państwu zestawienie kodów uprawnień, w przypadku których pojawia się najwięcej wątpliwości związanych z rozliczaniem. Jednocześnie wskazujemy </w:t>
      </w:r>
      <w:r>
        <w:rPr>
          <w:rFonts w:cs="Tahoma" w:ascii="Tahoma" w:hAnsi="Tahoma"/>
          <w:b/>
          <w:sz w:val="20"/>
          <w:u w:val="single"/>
        </w:rPr>
        <w:t>przykładowe dokumenty</w:t>
      </w:r>
      <w:r>
        <w:rPr>
          <w:rFonts w:cs="Tahoma" w:ascii="Tahoma" w:hAnsi="Tahoma"/>
          <w:sz w:val="20"/>
        </w:rPr>
        <w:t>, potwierdzające nw. uprawnienia pacjenta do świadczeń opieki zdrowot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0"/>
        <w:gridCol w:w="3214"/>
        <w:gridCol w:w="40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tytułu uprawnien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prawna uprawnien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 potwierdzający uprawni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 ust. 1 pkt 2 ustawy </w:t>
              <w:br/>
              <w:t xml:space="preserve">o świadczeniach opieki zdrowotnej finansowanych </w:t>
              <w:br/>
              <w:t>ze środków publi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yzja wójta (burmistrza/ prezydenta) gminy wydana na podstawie art. 54 </w:t>
              <w:br/>
              <w:t>ustawy o ś. o. z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ust. 1 pkt 3 u. o ś. o. z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 przypadku nieubezpieczonych dzieci </w:t>
              <w:br/>
              <w:t>do 18 r.ż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zamieszkanie </w:t>
              <w:br/>
              <w:t>na terytorium RP oraz obywatelstwo polsk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 przypadku nieubezpieczonych kobiet </w:t>
              <w:br/>
              <w:t>w czasie ciąży, porodu, połog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ciążę, poród, połóg, np. zaświadczenie lekarskie, karta ciąży oraz dokument potwierdzający zamieszkanie na terytorium RP </w:t>
              <w:br/>
              <w:t>i obywatelstwo polski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isy dotyczące koordynacji systemów zabezpieczenia społeczneg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świadczenie formularza E106/E109/E120/E121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a Karta Ubezpieczenia Zdrowotnego wydana przez inny </w:t>
              <w:br/>
              <w:t>niż Polska kraj UE/EOG/Szwajcari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Tymczasowo Zastępujący Europejską Kartę Ubezpieczenia Zdrowot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E112/S2, E123/DA1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67 ust. 5 u. o ś. o. z.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ze szkoły/uczelni potwierdzające datę skreślenia z listy uczniów/studentów lub zakończenie nauki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67 ust. 6 u. o ś. o. z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Zakładu Ubezpieczeń Społecznych potwierdzające pobieranie zasiłku chorobowego/świadczenia rehabilitacyjnego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67 ust. 7 u. o ś. o. z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świadczenie ZUS/KRUS lub innego zakładu emerytalno-rentowego potwierdzające trwające postępowanie mające na celu przyznanie świadczeń emerytalno-rentowych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o ustaniu tytułu ubezpieczenia zdrowotnego w NFZ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</w:rPr>
      <w:t>Wydział Spraw Świadczeniobiorców - 32 735 16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>Sony</dc:creator>
  <dc:description/>
  <dc:language>en-US</dc:language>
  <cp:lastModifiedBy>RRazik</cp:lastModifiedBy>
  <dcterms:modified xsi:type="dcterms:W3CDTF">2011-11-16T08:18:00Z</dcterms:modified>
  <cp:revision>2</cp:revision>
  <dc:subject/>
  <dc:title/>
</cp:coreProperties>
</file>