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1F497D"/>
        </w:rPr>
      </w:pPr>
      <w:r>
        <w:rPr>
          <w:color w:val="1F497D"/>
        </w:rPr>
        <w:t xml:space="preserve">Komunikat nr 169/2011 dla świadczeniodawców </w:t>
        <w:br/>
        <w:t>sprawozdających dane z zakresu list oczekujących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color w:val="1F497D"/>
          <w:sz w:val="20"/>
          <w:szCs w:val="20"/>
        </w:rPr>
      </w:pPr>
      <w:r>
        <w:rPr>
          <w:rFonts w:cs="Tahoma" w:ascii="Tahoma" w:hAnsi="Tahoma"/>
          <w:color w:val="1F497D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formujemy, że w Dzienniku Ustaw z 2011 r. Nr 215, pod pozycją 1273 zostało opublikowane Rozporządzenie Ministra Zdrowia z dnia 13 września 2011 r. </w:t>
      </w:r>
      <w:r>
        <w:rPr>
          <w:rFonts w:cs="Tahoma" w:ascii="Tahoma" w:hAnsi="Tahoma"/>
          <w:i/>
          <w:sz w:val="20"/>
          <w:szCs w:val="20"/>
        </w:rPr>
        <w:t xml:space="preserve">zmieniające rozporządzenie </w:t>
        <w:br/>
        <w:t xml:space="preserve">w sprawie zakresu niezbędnych informacji gromadzonych przez świadczeniodawców, szczegółowego sposobu rejestrowania tych informacji oraz ich przekazywania podmiotom zobowiązanym do finansowania świadczeń ze środków publicznych </w:t>
      </w:r>
      <w:r>
        <w:rPr>
          <w:rFonts w:cs="Tahoma" w:ascii="Tahoma" w:hAnsi="Tahoma"/>
          <w:sz w:val="20"/>
          <w:szCs w:val="20"/>
        </w:rPr>
        <w:t>na mocy, którego od okresu sprawozdawczego luty 2012 zmianie ulega zakres danych sprawozdawczych dotyczących list oczekujących, jakie mają co miesiąc przekazywać świadczeniodawcy do właściwych oddziałów wojewódzkich NFZ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zczegółowy komunikat w sprawie zmian został umieszczony 17-11-2011 r. na stronie internetowej Centrali Narodowego Funduszu Zdrowia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www.nfz.gov.pl</w:t>
        </w:r>
      </w:hyperlink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 dziale Ważne informacje oraz W serwisie-&gt; Kolejki oczekujących –Dział poświęcony kolejkom oczekujących na świadczenia medyczn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Prosimy o zapoznanie się z powyższym aktem prawnym oraz komunikatem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 xml:space="preserve">Źródło:  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Wydział Spraw Świadczeniobiorców - 32 735 18 12, 32 735 18 8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rFonts w:ascii="Tahoma" w:hAnsi="Tahoma" w:cs="Tahoma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Documents%20and%20Settings/pbak/Ustawienia%20lokalne/Temp/www.nfz.gov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4:57:00Z</dcterms:created>
  <dc:creator>AWenclawiak</dc:creator>
  <dc:description/>
  <cp:keywords/>
  <dc:language>en-US</dc:language>
  <cp:lastModifiedBy>RRazik</cp:lastModifiedBy>
  <cp:lastPrinted>2011-11-21T10:32:00Z</cp:lastPrinted>
  <dcterms:modified xsi:type="dcterms:W3CDTF">2011-11-21T10:46:00Z</dcterms:modified>
  <cp:revision>5</cp:revision>
  <dc:subject/>
  <dc:title>KOMUNIKAT</dc:title>
</cp:coreProperties>
</file>