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169/2012 – wykaz świadczeniodawców, których sprawozdania z list oczekujących za październik 2012 nie zostały przesłane terminowo, zawierają błędy </w:t>
        <w:br/>
        <w:t>lub zostały przesłane w nieprawidłowej wersji komunikatu (stan na dzień 12.11.2012 r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Śląski Oddział Wojewódzki zamieszcza listę świadczeniodawców, których sprawozdania z list oczekujących za październik 2012 nie zostały przesłane terminowo, zawierają błędy lub zostały przesłane w nieprawidłowej wersji komunikatu LIOCZ 5.1.5 (od 01.10.2012 r. obowiązuje nowa wersja komunikatu LIOCZ 5.1.6) - stan na dzień 12.11.2012 r. Szczegółowy wykaz brakujących komórek/procedur medycznych znajduje się na Portalu Świadczeniodawcy: Administracja i Opcje/Pokaż Więcej/Pobranie plików technicznych z NFZ /Pliki dedykowane /2012/ 12X /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nie_sprawozdane_kolejki_pazdziernik_2012.xls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tbl>
      <w:tblPr>
        <w:tblW w:w="221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2017"/>
        <w:gridCol w:w="2017"/>
        <w:gridCol w:w="2017"/>
        <w:gridCol w:w="2017"/>
        <w:gridCol w:w="2017"/>
        <w:gridCol w:w="2017"/>
        <w:gridCol w:w="2017"/>
        <w:gridCol w:w="2017"/>
        <w:gridCol w:w="2017"/>
        <w:gridCol w:w="2017"/>
      </w:tblGrid>
      <w:tr>
        <w:trPr>
          <w:trHeight w:val="337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0/211099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959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654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7994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8016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7603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07095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0126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1544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0206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307364</w:t>
            </w:r>
          </w:p>
        </w:tc>
      </w:tr>
      <w:tr>
        <w:trPr>
          <w:trHeight w:val="337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0/212344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97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70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8386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8093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768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07195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050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1556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0259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308201</w:t>
            </w:r>
          </w:p>
        </w:tc>
      </w:tr>
      <w:tr>
        <w:trPr>
          <w:trHeight w:val="337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027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98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74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838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811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7707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0738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0531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2836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074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308687</w:t>
            </w:r>
          </w:p>
        </w:tc>
      </w:tr>
      <w:tr>
        <w:trPr>
          <w:trHeight w:val="337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184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004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743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10253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834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7713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08365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125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8069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0745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310467</w:t>
            </w:r>
          </w:p>
        </w:tc>
      </w:tr>
      <w:tr>
        <w:trPr>
          <w:trHeight w:val="337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229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095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793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10891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8346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7743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08391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2225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8164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077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311108</w:t>
            </w:r>
          </w:p>
        </w:tc>
      </w:tr>
      <w:tr>
        <w:trPr>
          <w:trHeight w:val="337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506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111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843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1220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8505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8045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10056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2449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821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098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61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114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856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1231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1023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8139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10671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001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8335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1174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1234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173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914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811911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10817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837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1082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2076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8355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126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123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19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924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812184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10836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8645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10821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2105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8459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1567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1434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20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937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100154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11127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8956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1082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232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8647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2866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8167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215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98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10017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12424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22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12183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2493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8993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7154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026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387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007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100459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12434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24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12209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249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155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769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055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419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015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10050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1244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484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81060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2709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511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775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074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42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034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107146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0013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559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10044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274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513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7779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22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3093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043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0055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0033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619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005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2785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51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7813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281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401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055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032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005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751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0689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7189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665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782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283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7525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059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0405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0075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794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02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731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81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00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31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16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067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051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2124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79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055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8451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941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005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315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191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097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1503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218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805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197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8817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2389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009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316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307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137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2099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221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806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20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10461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2414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104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327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333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655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2103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2241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949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25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10863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02461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294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32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466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925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217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2625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1203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29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10969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03066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31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356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547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227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220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2761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1206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38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12363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07213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60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387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616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235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2444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302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2054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43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812217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0851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789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394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657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2394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2626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11144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2075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577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90899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1041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0263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54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885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252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2731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10013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2099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58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100597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1061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052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59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886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1187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2927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10040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2461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7945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10100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10876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0867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671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144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2817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3061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017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2489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8189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0023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1109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1175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716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153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2821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4036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0479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2514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8195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0449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12133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2091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731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243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7091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4061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0606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00627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821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063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80293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231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833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357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7231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7033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259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0066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8215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0661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808506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240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854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371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7307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7139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309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01804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8309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071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100211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241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88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389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7425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716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6047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0261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8847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0719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11251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301146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93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541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7895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773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7157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07031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897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102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0146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30266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orient="landscape" w:w="23811" w:h="16838"/>
      <w:pgMar w:left="425" w:right="1418" w:gutter="0" w:header="0" w:top="851" w:footer="4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i/>
        <w:sz w:val="16"/>
        <w:szCs w:val="16"/>
      </w:rPr>
      <w:t>Ź</w:t>
    </w:r>
    <w:r>
      <w:rPr>
        <w:rFonts w:cs="Tahoma" w:ascii="Tahoma" w:hAnsi="Tahoma"/>
        <w:i/>
        <w:sz w:val="16"/>
        <w:szCs w:val="16"/>
      </w:rPr>
      <w:t>ródło:</w:t>
    </w:r>
    <w:r>
      <w:rPr>
        <w:rFonts w:cs="Tahoma" w:ascii="Tahoma" w:hAnsi="Tahoma"/>
        <w:i/>
        <w:sz w:val="16"/>
        <w:szCs w:val="16"/>
        <w:u w:val="single"/>
      </w:rPr>
      <w:t xml:space="preserve"> </w:t>
    </w:r>
    <w:r>
      <w:rPr>
        <w:rFonts w:cs="Tahoma" w:ascii="Tahoma" w:hAnsi="Tahoma"/>
        <w:i/>
        <w:sz w:val="16"/>
        <w:szCs w:val="16"/>
      </w:rPr>
      <w:t xml:space="preserve"> 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Wydział Spraw Świadczeniobiorców - 32 735 18 86, 32 735 18 12</w:t>
    </w:r>
  </w:p>
</w:ft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lvFolderContent$ctrl12$lbtnName&apos;,&apos;&apos;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11:00Z</dcterms:created>
  <dc:creator>pbak</dc:creator>
  <dc:description/>
  <cp:keywords/>
  <dc:language>en-US</dc:language>
  <cp:lastModifiedBy>Rafał Razik</cp:lastModifiedBy>
  <cp:lastPrinted>2012-06-12T09:10:00Z</cp:lastPrinted>
  <dcterms:modified xsi:type="dcterms:W3CDTF">2012-11-12T13:55:00Z</dcterms:modified>
  <cp:revision>6</cp:revision>
  <dc:subject/>
  <dc:title/>
</cp:coreProperties>
</file>