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  <w:t xml:space="preserve">Komunikat nr 171/2011 dla świadczeniodawców </w:t>
        <w:br/>
        <w:t>realizujących umowy w rodzaju świadczeń podstawowa opieka zdrowotna – świadczenia lekarza POZ, pielęgniarki POZ, położnej POZ, pielęgniarki lub higienistki szkolnej, transportu sanitarneg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  <w:t>w sprawie danych w Portalu Świadczeniodawcy</w:t>
      </w:r>
    </w:p>
    <w:p>
      <w:pPr>
        <w:pStyle w:val="Normal"/>
        <w:spacing w:lineRule="auto" w:line="360" w:before="0" w:after="120"/>
        <w:ind w:left="2124" w:hanging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TextBodyIndent"/>
        <w:spacing w:lineRule="auto" w:line="360"/>
        <w:jc w:val="both"/>
        <w:rPr/>
      </w:pPr>
      <w:r>
        <w:rPr>
          <w:rFonts w:cs="Tahoma" w:ascii="Tahoma" w:hAnsi="Tahoma"/>
          <w:color w:val="000000"/>
          <w:sz w:val="20"/>
        </w:rPr>
        <w:t xml:space="preserve">Śląski Oddział Wojewódzki zwraca się do wszystkich świadczeniodawców realizujących umowy </w:t>
        <w:br/>
        <w:t xml:space="preserve">w rodzaju podstawowa opieka zdrowotna z prośbą o uporządkowanie danych w Portalu Świadczeniodawcy dotyczących wykazu personelu, harmonogramów i zasobów w nieprzekraczalnym terminie do 30 listopada 2011 r. Prosimy zwrócić uwagę, aby w przypadku dostępności personelu, harmonogramów i zasobów nie znalazła się data końca realizacji świadczeń 31.12.2011 r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by dane znalazły się w umowie, nie należy wprowadzać daty zakończenia dostępności </w:t>
        <w:br/>
        <w:t>lub wprowadzić datę zakończenia dostępności w roku 2012 lub latach następnych. Poniżej znajduje się przykład opisu dla personelu zatrudnionego bezterminowo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5753735" cy="42881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28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ównocześnie Śląski Oddział Wojewódzki informuje, że w przypadku świadczeń podstawowej opieki zdrowotnej zawieranie umów będzie odbywało się w następujący sposób:</w:t>
      </w:r>
    </w:p>
    <w:p>
      <w:pPr>
        <w:pStyle w:val="TextBodyIndent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Indent"/>
        <w:keepNext w:val="false"/>
        <w:numPr>
          <w:ilvl w:val="0"/>
          <w:numId w:val="1"/>
        </w:numPr>
        <w:spacing w:lineRule="auto" w:line="360"/>
        <w:ind w:left="426" w:hanging="66"/>
        <w:jc w:val="both"/>
        <w:outlineLvl w:val="9"/>
        <w:rPr/>
      </w:pPr>
      <w:r>
        <w:rPr>
          <w:rFonts w:cs="Tahoma" w:ascii="Tahoma" w:hAnsi="Tahoma"/>
          <w:sz w:val="20"/>
        </w:rPr>
        <w:t xml:space="preserve">Wszyscy świadczeniodawcy realizujący umowy w rodzaju podstawowa opieka zdrowotna, </w:t>
      </w:r>
      <w:r>
        <w:rPr>
          <w:rFonts w:cs="Tahoma" w:ascii="Tahoma" w:hAnsi="Tahoma"/>
          <w:b/>
          <w:sz w:val="20"/>
        </w:rPr>
        <w:t>których umowy kończą się 31.12.2011 r.</w:t>
      </w:r>
      <w:r>
        <w:rPr>
          <w:rFonts w:cs="Tahoma" w:ascii="Tahoma" w:hAnsi="Tahoma"/>
          <w:sz w:val="20"/>
        </w:rPr>
        <w:t xml:space="preserve"> w przypadku woli ich kontynuowania składają </w:t>
        <w:br/>
        <w:t xml:space="preserve">w Śląskim OW NFZ wniosek według wzoru określonego załącznikiem nr 16 do zarządzenia </w:t>
        <w:br/>
        <w:t xml:space="preserve">nr 85/2011/DSOZ Prezesa NFZ z dnia 17.11.2011 r. w sprawie określenia warunków zawierania </w:t>
        <w:br/>
        <w:t xml:space="preserve">i realizacji umów o udzielanie świadczeń w rodzaju: podstawowa opieka zdrowotna. Wniosek proszę złożyć w kopercie z naklejonym oznaczeniem wniosku zgodnym z załącznikiem nr 11 </w:t>
        <w:br/>
        <w:t>do zarządzenia, który należy wypisać ręcznie.</w:t>
      </w:r>
    </w:p>
    <w:p>
      <w:pPr>
        <w:pStyle w:val="TextBodyIndent"/>
        <w:keepNext w:val="false"/>
        <w:numPr>
          <w:ilvl w:val="0"/>
          <w:numId w:val="1"/>
        </w:numPr>
        <w:spacing w:lineRule="auto" w:line="360"/>
        <w:ind w:left="426" w:hanging="66"/>
        <w:jc w:val="both"/>
        <w:outlineLvl w:val="9"/>
        <w:rPr/>
      </w:pPr>
      <w:r>
        <w:rPr>
          <w:rFonts w:cs="Tahoma" w:ascii="Tahoma" w:hAnsi="Tahoma"/>
          <w:sz w:val="20"/>
        </w:rPr>
        <w:t xml:space="preserve">W przypadku Świadczeniodawców </w:t>
      </w:r>
      <w:r>
        <w:rPr>
          <w:rFonts w:cs="Tahoma" w:ascii="Tahoma" w:hAnsi="Tahoma"/>
          <w:b/>
          <w:sz w:val="20"/>
        </w:rPr>
        <w:t>realizujących umowy zawarte do 31.12.2013 r. podlegające aneksowaniu</w:t>
      </w:r>
      <w:r>
        <w:rPr>
          <w:rFonts w:cs="Tahoma" w:ascii="Tahoma" w:hAnsi="Tahoma"/>
          <w:sz w:val="20"/>
        </w:rPr>
        <w:t xml:space="preserve"> konieczne jest złożenie oświadczenia zgodnego z załącznikiem </w:t>
        <w:br/>
        <w:t>nr 15 do ww. zarządzenia Prezesa NFZ.</w:t>
      </w:r>
    </w:p>
    <w:p>
      <w:pPr>
        <w:pStyle w:val="TextBodyIndent"/>
        <w:keepNext w:val="false"/>
        <w:numPr>
          <w:ilvl w:val="0"/>
          <w:numId w:val="1"/>
        </w:numPr>
        <w:spacing w:lineRule="auto" w:line="360"/>
        <w:ind w:left="426" w:hanging="66"/>
        <w:jc w:val="both"/>
        <w:outlineLvl w:val="9"/>
        <w:rPr/>
      </w:pPr>
      <w:r>
        <w:rPr>
          <w:rFonts w:cs="Tahoma" w:ascii="Tahoma" w:hAnsi="Tahoma"/>
          <w:sz w:val="20"/>
        </w:rPr>
        <w:t xml:space="preserve">Nowi świadczeniodawcy </w:t>
      </w:r>
      <w:r>
        <w:rPr>
          <w:rFonts w:cs="Tahoma" w:ascii="Tahoma" w:hAnsi="Tahoma"/>
          <w:b/>
          <w:sz w:val="20"/>
        </w:rPr>
        <w:t>chcący rozpocząć realizację świadczeń od 01.01.2012 r</w:t>
      </w:r>
      <w:r>
        <w:rPr>
          <w:rFonts w:cs="Tahoma" w:ascii="Tahoma" w:hAnsi="Tahoma"/>
          <w:sz w:val="20"/>
        </w:rPr>
        <w:t xml:space="preserve">. przygotowują wniosek o zawarcie umowy zgodnie z zarządzeniem nr 85/2011/DSOZ Prezesa NFZ z dnia 17.11.2011 r. w sprawie określenia warunków zawierania i realizacji umów o udzielanie świadczeń w rodzaju: podstawowa opieka zdrowotna – rozdział 9 Zawieranie umów w POZ </w:t>
        <w:br/>
        <w:t xml:space="preserve">i składają go w siedzibie Śląskiego OW NFZ </w:t>
      </w:r>
      <w:r>
        <w:rPr>
          <w:rFonts w:cs="Tahoma" w:ascii="Tahoma" w:hAnsi="Tahoma"/>
          <w:b/>
          <w:sz w:val="20"/>
        </w:rPr>
        <w:t>do 10 grudnia 2011 r.</w:t>
      </w:r>
    </w:p>
    <w:p>
      <w:pPr>
        <w:pStyle w:val="TextBodyIndent"/>
        <w:spacing w:lineRule="auto" w:line="360"/>
        <w:ind w:left="426" w:hanging="66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simy o bieżące monitorowanie informacji i ogłoszeń podawanych na stronie internetowej Śląskiego OW NFZ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ahoma" w:ascii="Tahoma" w:hAnsi="Tahoma"/>
          <w:sz w:val="20"/>
          <w:szCs w:val="20"/>
        </w:rPr>
        <w:t xml:space="preserve">W przypadku wątpliwości co do wyżej opisanego trybu postępowania należy kontaktować się </w:t>
        <w:br/>
        <w:t xml:space="preserve">z pracownikami Działu Kontraktowania świadczeń w POZ pod numerami telefonów: </w:t>
        <w:br/>
        <w:t>32 735 15 50, 32 735 18 15, 32 735 18 19, 32 735 16 30,32 735 16 76, 32 735 16 60, 32 735 16 80, 32 735 16 53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dnocześnie Śląski Oddział Wojewódzki NFZ w Katowicach przypomina, iż niespełnienie warunków wymaganych dla realizacji świadczeń określonych w: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Rozporządzeniu Ministra Zdrowia z dnia 29 sierpnia 2009 roku w sprawie świadczeń gwarantowanych z zakresu podstawowej opieki zdrowotnej (z późn. zmianami),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Zarządzeniu Nr 85/2011/DSOZ Prezesa Narodowego Funduszu Zdrowia z dnia 17 listopada 2011 r. </w:t>
        <w:br/>
        <w:t xml:space="preserve">w sprawie określenia warunków zawierania i realizacji umów o udzielanie świadczeń w rodzaju podstawowa opieka zdrowotna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skutkować będzie rozwiązaniem umowy, zgodnie z zapisami § 36 ust. 1 pkt 5 załącznika </w:t>
        <w:br/>
        <w:t xml:space="preserve">do Rozporządzenia Ministra Zdrowia z dnia 6 maja 2008 roku w sprawie ogólnych warunków umów </w:t>
        <w:br/>
        <w:t>o udzielanie świadczeń opieki zdrowotnej.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jc w:val="center"/>
      <w:outlineLvl w:val="1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9:02:00Z</dcterms:created>
  <dc:creator>RRazik</dc:creator>
  <dc:description/>
  <cp:keywords/>
  <dc:language>en-US</dc:language>
  <cp:lastModifiedBy>RRazik</cp:lastModifiedBy>
  <dcterms:modified xsi:type="dcterms:W3CDTF">2011-11-23T10:02:00Z</dcterms:modified>
  <cp:revision>2</cp:revision>
  <dc:subject/>
  <dc:title/>
</cp:coreProperties>
</file>