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rodkowany1"/>
        <w:spacing w:lineRule="auto" w:line="360"/>
        <w:textAlignment w:val="top"/>
        <w:rPr>
          <w:rFonts w:ascii="Tahoma" w:hAnsi="Tahoma" w:cs="Tahoma"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Komunikat nr 175/2012 </w:t>
        <w:br/>
        <w:t xml:space="preserve">w sprawie aneksowania przez lekarzy umów na wystawianie recept </w:t>
        <w:br/>
        <w:t>na leki refundowane po 1 lipca br.</w:t>
      </w:r>
    </w:p>
    <w:p>
      <w:pPr>
        <w:pStyle w:val="Wysrodkowany1"/>
        <w:spacing w:lineRule="auto" w:line="360"/>
        <w:jc w:val="left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W NFZ informuje w nawiązaniu do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Komunikatu nr 154/2012 w sprawie aneksowania przez lekarzy umów na wystawianie recept na leki refundowane po 1 lipca br., że w związku z  zarządzeniem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R 79/2012/DGL Prezesa Narodowego Funduszu Zdrowia z dnia 15 listopada 2012 r. lekarze/felczerzy, którzy podpisali umowę upoważniającą do wystawiania recept refundowanych według wzoru określonego w zarządzeniu</w:t>
      </w:r>
      <w:r>
        <w:rPr>
          <w:rFonts w:cs="Tahoma" w:ascii="Tahoma" w:hAnsi="Tahoma"/>
          <w:color w:val="000000"/>
          <w:sz w:val="20"/>
          <w:szCs w:val="20"/>
        </w:rPr>
        <w:t xml:space="preserve"> z 30 kwietnia br. (umowy podpisywane do dnia 30.06.2012 r.),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czas na podpisanie aneksu określonego w załączniku nr 3 </w:t>
      </w:r>
      <w:r>
        <w:rPr>
          <w:rFonts w:cs="Tahoma" w:ascii="Tahoma" w:hAnsi="Tahoma"/>
          <w:b/>
          <w:sz w:val="20"/>
          <w:szCs w:val="20"/>
        </w:rPr>
        <w:t xml:space="preserve">Zarządzenia Prezesa </w:t>
      </w:r>
      <w:r>
        <w:rPr>
          <w:rStyle w:val="HTMLakronim"/>
          <w:rFonts w:cs="Tahoma" w:ascii="Tahoma" w:hAnsi="Tahoma"/>
          <w:b/>
          <w:sz w:val="20"/>
          <w:szCs w:val="20"/>
        </w:rPr>
        <w:t xml:space="preserve">NFZ </w:t>
      </w:r>
      <w:r>
        <w:rPr>
          <w:rFonts w:cs="Tahoma" w:ascii="Tahoma" w:hAnsi="Tahoma"/>
          <w:b/>
          <w:sz w:val="20"/>
          <w:szCs w:val="20"/>
        </w:rPr>
        <w:t>z dnia 30 czerwca 2012 roku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oraz umowy stanowiącej załącznik do tego aneksu został wydłużony do 31 grudnia 2013 r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any w tym terminie aneks będzie obowiązywał od 01.07.2012 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celu podpisania aneksu należy zgłosić się do siedziby lub Delegatury Śląskiego OW NFZ: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owice, ul. Kossutha 13 pokój 504 lub do punktu dystrybucji recept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egatura w Bielsku-Białej, ul. Dworkowa 2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egatura w Częstochowie, ul. Czartoryskiego 28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egatura w Dąbrowie Górniczej, ul. Dąbrowskiego 9a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egatura w Gliwicach, ul. Górnych Wałów 9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egatura w Rybniku, ul. 3 Maja 29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 xml:space="preserve">Aneks można zawrzeć również drogą korespondencyjną. W tym celu należy dostarczyć dokumenty których wzór określony jest w załącznikach do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Zarządzenia 38/2012/DGL Prezesa Narodowego Funduszu Zdrowi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ek o zawarcie umowy stanowiący załącznik nr 2 (1 egzemplarz), </w:t>
      </w:r>
    </w:p>
    <w:p>
      <w:pPr>
        <w:pStyle w:val="Normal"/>
        <w:numPr>
          <w:ilvl w:val="0"/>
          <w:numId w:val="2"/>
        </w:numPr>
        <w:spacing w:before="0" w:after="200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ks stanowiący załącznik nr 3 (2 egzemplarze),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tanowiącą załącznik numer 1 (2 egzemplarze)</w:t>
      </w:r>
    </w:p>
    <w:p>
      <w:pPr>
        <w:pStyle w:val="Normal"/>
        <w:spacing w:before="280" w:after="280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zór sposobu wypełnienia wymienionych dokumentów znajduje się w załączeniu do komunikatu 119/2012. 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neksy i umowy należy podpisywać w 2 egzemplarzach a wszystkie strony umowy powinny </w:t>
        <w:br/>
        <w:t>być zaparafowane.</w:t>
      </w:r>
    </w:p>
    <w:p>
      <w:pPr>
        <w:pStyle w:val="Normal"/>
        <w:spacing w:before="280" w:after="280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yższe dokumenty należy wysłać pocztą na adres:  </w:t>
      </w:r>
      <w:r>
        <w:rPr>
          <w:rFonts w:cs="Tahoma" w:ascii="Tahoma" w:hAnsi="Tahoma"/>
          <w:i/>
          <w:sz w:val="20"/>
          <w:szCs w:val="20"/>
        </w:rPr>
        <w:t xml:space="preserve">Śląski OW NFZ, Wydział Gospodarki Lekami, </w:t>
        <w:br/>
        <w:t>ul. Kossutha 13, 40-844 Katowic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0"/>
          <w:szCs w:val="20"/>
          <w:lang w:eastAsia="pl-PL"/>
        </w:rPr>
      </w:pPr>
      <w:r>
        <w:rPr>
          <w:rFonts w:cs="Tahoma" w:ascii="Tahoma" w:hAnsi="Tahoma"/>
          <w:b/>
          <w:color w:val="1F497D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– 32 735 17 09, 32 735 17 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ashed" w:sz="6" w:space="0" w:color="4768AA"/>
      </w:pBdr>
      <w:spacing w:lineRule="auto" w:line="240" w:before="300" w:after="0"/>
      <w:outlineLvl w:val="3"/>
    </w:pPr>
    <w:rPr>
      <w:rFonts w:ascii="Georgia" w:hAnsi="Georgia" w:eastAsia="Times New Roman" w:cs="Georgia"/>
      <w:b/>
      <w:bCs/>
      <w:color w:val="4768AA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Georgia" w:hAnsi="Georgia" w:eastAsia="Times New Roman" w:cs="Georgia"/>
      <w:b/>
      <w:bCs/>
      <w:color w:val="4768AA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TMLakronim">
    <w:name w:val="HTML - akroni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">
    <w:name w:val="Tekst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Wysrodkowany1">
    <w:name w:val="wysrodkowany1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7:00Z</dcterms:created>
  <dc:creator>monika.slomkowska</dc:creator>
  <dc:description/>
  <cp:keywords/>
  <dc:language>en-US</dc:language>
  <cp:lastModifiedBy>Rafał Razik</cp:lastModifiedBy>
  <cp:lastPrinted>2012-07-03T14:04:00Z</cp:lastPrinted>
  <dcterms:modified xsi:type="dcterms:W3CDTF">2012-11-30T15:01:00Z</dcterms:modified>
  <cp:revision>6</cp:revision>
  <dc:subject/>
  <dc:title>Komunikat nr    /2012 dla aptek i punktów aptecznych w sprawie sprawozdawania danych z dokumentów potwierdzających prawo do świadczeń opieki zdrowotnej w ramach przepisów o koorydnacji</dc:title>
</cp:coreProperties>
</file>