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78/2012 dla świadczeniodawców </w:t>
        <w:br/>
        <w:t xml:space="preserve">w sprawie aneksów do umów wieloletnich </w:t>
        <w:br/>
        <w:t xml:space="preserve">w rodzaju świadczeń: ratownictwo medyczne, </w:t>
        <w:br/>
        <w:t>które podlegają uzgodnieniom planów rzeczowo-finansowych na rok 2013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Śląski Oddział Wojewódzki informuje, że w związku koniecznością przygotowania aneksów do umów wieloletnich w rodzaju świadczeń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Ratownictwo Medyczne</w:t>
      </w:r>
      <w:r>
        <w:rPr>
          <w:rFonts w:cs="Tahoma" w:ascii="Tahoma" w:hAnsi="Tahoma"/>
          <w:color w:val="000000"/>
          <w:sz w:val="20"/>
          <w:szCs w:val="20"/>
          <w:u w:val="none"/>
        </w:rPr>
        <w:t>, które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none"/>
        </w:rPr>
        <w:t>podlegają uzgodnieniom planów rzeczowo-finansowych na rok 201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3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, na stronie internetowej Śląskiego Oddziału Wojewódzkiego NFZ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br/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w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dziale KONTRAKTOWANIE 2013 (w rodzaju pomoc doraźna i transport sanitarny oraz ratownictwo medyczne w linku „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aneksowanie umów wieloletnich – definicje</w:t>
        </w:r>
      </w:hyperlink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”  </w:t>
      </w:r>
      <w:r>
        <w:rPr>
          <w:rFonts w:cs="Tahoma" w:ascii="Tahoma" w:hAnsi="Tahoma"/>
          <w:color w:val="000000"/>
          <w:sz w:val="20"/>
          <w:szCs w:val="20"/>
          <w:u w:val="none"/>
        </w:rPr>
        <w:t>został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y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zamieszczon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definicj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pozwalając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na przygotowanie elektronicznej wersji uzgodnień na rok 201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3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enie danych w Portalu Potencjału i podział okresów dostępności dla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elementów potencjału wykonawczego (personel; sprzęt; harmonogramy itd.) – data nowego okresu dostępności 1 stycznia 201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KONTRAKTOWANIE 2013 &gt; Program Ofertowani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że komórki organizacyjne wprowadzone do oferty muszą być zgodne </w:t>
        <w:br/>
        <w:t>z komórkami organizacyjnymi znajdującymi się w aktualnej umowie o wykonywanie świadczeń zdrowotnych. Tym samym muszą być zgodne z obecnie obowiązującymi dokumentami rejestrowymi podmiot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pełnioną wersję elektroniczną na nośniku optycznym (płyta CD) należy dostarczyć </w:t>
        <w:br/>
        <w:t xml:space="preserve">do Śląskiego OW NFZ w Katowicach do </w:t>
      </w:r>
      <w:r>
        <w:rPr>
          <w:rFonts w:cs="Tahoma" w:ascii="Tahoma" w:hAnsi="Tahoma"/>
          <w:b/>
          <w:sz w:val="20"/>
          <w:szCs w:val="20"/>
          <w:u w:val="single"/>
        </w:rPr>
        <w:t>dnia 14 grudnia 2012 roku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Na płycie niezbędne jest podanie kodu świadczeniodawcy, rodzaju świadczeń oraz dopisku „</w:t>
      </w:r>
      <w:r>
        <w:rPr>
          <w:rFonts w:cs="Tahoma" w:ascii="Tahoma" w:hAnsi="Tahoma"/>
          <w:i/>
          <w:sz w:val="20"/>
          <w:szCs w:val="20"/>
        </w:rPr>
        <w:t>Wydział ds. Służb Mundurowych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pominamy, że warunkiem podpisania umowy na kolejny okres rozliczeniowy będzie przekazanie ww. aktualizacji danych przez Świadczeniodawcę, a następnie pozytywna weryfikacja przekazanych danych aktualizacyjnych przez Śląski OW NFZ, pod względem ich zgodności z warunkami wymaganymi dla realizacji umowy w rodzaju ratownictwo medyczn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sporządzaniu dokumentacji należy zwrócić szczególną uwagę na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nieczność spełnienia wszystkich wymagań określonych w następujących aktach prawnych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• </w:t>
      </w:r>
      <w:r>
        <w:rPr>
          <w:rFonts w:cs="Tahoma" w:ascii="Tahoma" w:hAnsi="Tahoma"/>
          <w:sz w:val="20"/>
          <w:szCs w:val="20"/>
          <w:shd w:fill="FFFFFF" w:val="clear"/>
        </w:rPr>
        <w:t xml:space="preserve">Ustawa z dnia 8 września 2006 r. o Państwowym Ratownictwie Medycznym (Dz. U. z 2006 r. </w:t>
        <w:br/>
        <w:t>nr 191 poz. 1410 ze zm.)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• </w:t>
      </w:r>
      <w:r>
        <w:rPr>
          <w:rFonts w:cs="Tahoma" w:ascii="Tahoma" w:hAnsi="Tahoma"/>
          <w:sz w:val="20"/>
          <w:szCs w:val="20"/>
          <w:shd w:fill="FFFFFF" w:val="clear"/>
        </w:rPr>
        <w:t xml:space="preserve">Rozporządzenie Ministra Finansów z dnia 22 grudnia 2011 r. w sprawie obowiązkowego ubezpieczenia odpowiedzialności cywilnej świadczeniodawcy niebędącego podmiotem wykonującym działalność leczniczą, udzielającego świadczeń opieki zdrowotnej (Dz. U. 2011 </w:t>
        <w:br/>
        <w:t>nr 293 poz. 1728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• </w:t>
      </w:r>
      <w:r>
        <w:rPr>
          <w:rFonts w:cs="Tahoma" w:ascii="Tahoma" w:hAnsi="Tahoma"/>
          <w:sz w:val="20"/>
          <w:szCs w:val="20"/>
          <w:shd w:fill="FFFFFF" w:val="clear"/>
        </w:rPr>
        <w:t>Rozporządzenie Ministra Finansów z dnia 22 grudnia 2011 r. w sprawie obowiązkowego ubezpieczenia odpowiedzialności cywilnej podmiotu wykonującego działalność leczniczą (Dz. U. 2011 nr 293 poz. 1729);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• </w:t>
      </w:r>
      <w:r>
        <w:rPr>
          <w:rFonts w:cs="Tahoma" w:ascii="Tahoma" w:hAnsi="Tahoma"/>
          <w:sz w:val="20"/>
          <w:szCs w:val="20"/>
          <w:shd w:fill="FFFFFF" w:val="clear"/>
        </w:rPr>
        <w:t>Rozporządzenie Ministra Zdrowia z dnia 28 sierpnia 2009 r. w sprawie świadczeń gwarantowanych z zakresu ratownictwa medycznego (Dz. U. z 2009 r. nr 139 poz. 1137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• </w:t>
      </w:r>
      <w:r>
        <w:rPr>
          <w:rFonts w:cs="Tahoma" w:ascii="Tahoma" w:hAnsi="Tahoma"/>
          <w:sz w:val="20"/>
          <w:szCs w:val="20"/>
          <w:shd w:fill="FFFFFF" w:val="clear"/>
        </w:rPr>
        <w:t>Zarządzenie nr 65/2012/DSM Prezesa NFZ z dnia 17 października 2012 r. w sprawie określenia warunków zawierania i realizacji umów o udzielanie świadczeń opieki zdrowotnej w rodzaju ratownictwo medyczne z późn. z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hanging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•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Ustawa z dnia 15 kwietnia 2011 r. o działalności leczniczej (Dz. U. 2011.112.654 ze zm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ość treści formularza ofertowego z odpowiedziami udzielonymi w ankietach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120"/>
        <w:ind w:left="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z pracownikami Działu </w:t>
      </w:r>
      <w:r>
        <w:rPr>
          <w:rFonts w:cs="Tahoma" w:ascii="Tahoma" w:hAnsi="Tahoma"/>
          <w:sz w:val="20"/>
          <w:szCs w:val="20"/>
          <w:lang w:val="pl-PL"/>
        </w:rPr>
        <w:t>Świadczeń Opieki Zdrowotnej Służb Mundurowych</w:t>
      </w:r>
      <w:r>
        <w:rPr>
          <w:rFonts w:cs="Tahoma" w:ascii="Tahoma" w:hAnsi="Tahoma"/>
          <w:sz w:val="20"/>
          <w:szCs w:val="20"/>
        </w:rPr>
        <w:t>, pod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pl-PL"/>
        </w:rPr>
        <w:t>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 735 16 51, 735 16 24, 735 18 90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k1=02_kontraktowanie_2013&amp;id_l=228&amp;_id_s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6:00Z</dcterms:created>
  <dc:creator>bgil</dc:creator>
  <dc:description/>
  <cp:keywords/>
  <dc:language>en-US</dc:language>
  <cp:lastModifiedBy>Rafał Razik</cp:lastModifiedBy>
  <cp:lastPrinted>2011-11-28T11:44:00Z</cp:lastPrinted>
  <dcterms:modified xsi:type="dcterms:W3CDTF">2012-12-04T08:35:00Z</dcterms:modified>
  <cp:revision>17</cp:revision>
  <dc:subject/>
  <dc:title>KOMUNIKAT DLA ŚWIADCZENIODAWCÓW</dc:title>
</cp:coreProperties>
</file>