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2" w:hanging="0"/>
        <w:jc w:val="center"/>
        <w:rPr>
          <w:rFonts w:ascii="Tahoma" w:hAnsi="Tahoma" w:eastAsia="Times New Roman" w:cs="Tahoma"/>
          <w:b/>
          <w:b/>
          <w:bCs/>
          <w:color w:val="1F497D"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1F497D"/>
          <w:sz w:val="24"/>
          <w:szCs w:val="20"/>
          <w:lang w:eastAsia="pl-PL"/>
        </w:rPr>
        <w:t xml:space="preserve">Komunikat nr 179/2012 dla wnioskodawców </w:t>
        <w:br/>
      </w:r>
      <w:r>
        <w:rPr>
          <w:rFonts w:eastAsia="Times New Roman" w:cs="Tahoma" w:ascii="Tahoma" w:hAnsi="Tahoma"/>
          <w:b/>
          <w:color w:val="1F497D"/>
          <w:sz w:val="24"/>
          <w:szCs w:val="20"/>
          <w:lang w:eastAsia="pl-PL"/>
        </w:rPr>
        <w:t xml:space="preserve">składających wnioski o zawarcie umowy </w:t>
      </w:r>
      <w:r>
        <w:rPr>
          <w:rFonts w:eastAsia="Times New Roman" w:cs="Tahoma" w:ascii="Tahoma" w:hAnsi="Tahoma"/>
          <w:b/>
          <w:bCs/>
          <w:color w:val="1F497D"/>
          <w:sz w:val="24"/>
          <w:szCs w:val="20"/>
          <w:lang w:eastAsia="pl-PL"/>
        </w:rPr>
        <w:t xml:space="preserve">w rodzaju zaopatrzenie </w:t>
        <w:br/>
        <w:t xml:space="preserve">w wyroby medyczne będące przedmiotami ortopedycznymi </w:t>
        <w:br/>
        <w:t xml:space="preserve">oraz środkami pomocniczymi </w:t>
      </w:r>
      <w:r>
        <w:rPr>
          <w:rFonts w:eastAsia="Times New Roman" w:cs="Tahoma" w:ascii="Tahoma" w:hAnsi="Tahoma"/>
          <w:b/>
          <w:color w:val="1F497D"/>
          <w:sz w:val="24"/>
          <w:szCs w:val="20"/>
          <w:lang w:eastAsia="pl-PL"/>
        </w:rPr>
        <w:t>na rok 201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2" w:hanging="0"/>
        <w:jc w:val="center"/>
        <w:rPr>
          <w:rFonts w:ascii="Tahoma" w:hAnsi="Tahoma" w:eastAsia="Times New Roman" w:cs="Tahoma"/>
          <w:b/>
          <w:b/>
          <w:bCs/>
          <w:color w:val="333399"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333399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569" w:hanging="0"/>
        <w:jc w:val="both"/>
        <w:rPr>
          <w:rFonts w:ascii="Tahoma" w:hAnsi="Tahoma" w:eastAsia="Times New Roman" w:cs="Tahoma"/>
          <w:b/>
          <w:b/>
          <w:i/>
          <w:i/>
          <w:color w:val="333399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333399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2" w:hanging="0"/>
        <w:jc w:val="both"/>
        <w:outlineLvl w:val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Śląski Oddział Wojewódzki Narodowego Funduszu Zdrowia informuje, że wnioskodawca, który zamierza złożyć wniosek o zawarcie umowy o udzielanie świadczeń opieki zdrowotnej – zaopatrzenie </w:t>
        <w:br/>
        <w:t>w wyroby medyczne będące przedmiotami ortopedycznymi oraz środkami pomocniczymi na 2013 rok powinien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720" w:right="-2" w:hanging="36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wrzeć umowę o dostęp do Portalu Świadczeniodawcy. Procedura i Regulamin znajdują się </w:t>
        <w:br/>
        <w:t>na stronie internetowej tut. Oddziału, w dziale „Kontraktowanie/Portal Potencjału, Program Ofertowanie – programy, instrukcje, dokumentacje i informacje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720" w:right="-2" w:hanging="36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twierdzić dane dot. Podmiotu Leczniczego, co umożliwi przygotowanie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720" w:right="-2" w:hanging="360"/>
        <w:contextualSpacing/>
        <w:jc w:val="both"/>
        <w:outlineLvl w:val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ortalu Świadczeniodawcy w sekcji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„Moja struktura organizacyjna/moje pełne dane (Portal Potencjału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” wprowadzić informacje o swoim potencjale wykonawczym tj. o danych identyfikacyjnych świadczeniodawcy, o komórkach organizacyjnych, o lokalizacjach, </w:t>
        <w:br/>
        <w:t xml:space="preserve">o personelu udzielającym świadczeń, o harmonogramie, o oferowanym asortymencie (szczegóły dot. wprowadzania danych o potencjale wykonawczym znajdują się na stronie </w:t>
        <w:br/>
        <w:t>tut. Oddziału w dziale „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Kontraktowanie 2013/Informacje wspólne”</w:t>
      </w:r>
      <w:r>
        <w:rPr>
          <w:rFonts w:eastAsia="Times New Roman" w:cs="Tahoma" w:ascii="Tahoma" w:hAnsi="Tahoma"/>
          <w:sz w:val="20"/>
          <w:szCs w:val="20"/>
          <w:lang w:eastAsia="pl-PL"/>
        </w:rPr>
        <w:t>”), a następnie wygenerować profil ofertowy w menu ”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Profile potencjału”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plik w formacie ssx2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720" w:right="-2" w:hanging="360"/>
        <w:contextualSpacing/>
        <w:jc w:val="both"/>
        <w:outlineLvl w:val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brać ze strony tut. OW NFZ najnowszą wersję programu „Ofertowanie” (dział „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Kontraktowanie 2013/Informacje wspólne</w:t>
      </w:r>
      <w:r>
        <w:rPr>
          <w:rFonts w:eastAsia="Times New Roman" w:cs="Tahoma" w:ascii="Tahoma" w:hAnsi="Tahoma"/>
          <w:sz w:val="20"/>
          <w:szCs w:val="20"/>
          <w:lang w:eastAsia="pl-PL"/>
        </w:rPr>
        <w:t>”) oraz zainstalować ją na lokalnym kompute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720" w:right="-2" w:hanging="360"/>
        <w:contextualSpacing/>
        <w:jc w:val="both"/>
        <w:outlineLvl w:val="0"/>
        <w:rPr/>
      </w:pPr>
      <w:r>
        <w:rPr/>
        <w:t xml:space="preserve">Pobrać definicję postępowania właściwego dla wykonywanych świadczeń tj.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003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lineRule="auto" w:line="360" w:before="0" w:after="0"/>
              <w:ind w:right="-2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Kod postępowani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lineRule="auto" w:line="360" w:before="0" w:after="0"/>
              <w:ind w:right="-2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Zakres świadczeń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lineRule="auto" w:line="360" w:before="0" w:after="0"/>
              <w:ind w:right="-2" w:hanging="0"/>
              <w:jc w:val="both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-13-0000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8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ZPO/12/2/12.2970.033.09/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lineRule="auto" w:line="360" w:before="0" w:after="0"/>
              <w:ind w:right="-2" w:hanging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aopatrzenie w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rzedmioty ortopedyczne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lineRule="auto" w:line="360" w:before="0" w:after="0"/>
              <w:ind w:right="-2" w:hanging="0"/>
              <w:jc w:val="both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-13-0000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9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ZPO/12/2/12.2971.033.09/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lineRule="auto" w:line="360" w:before="0" w:after="0"/>
              <w:ind w:right="-2" w:hanging="0"/>
              <w:jc w:val="both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aopatrzenie w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środki pomocnicz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z wyłączeniem środków pomocniczych z zakresu protetyki słuchu i optyki okularowej 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lineRule="auto" w:line="360" w:before="0" w:after="0"/>
              <w:ind w:right="-2" w:hanging="0"/>
              <w:jc w:val="both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-13-0000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ZPO/12/2/12.2972.033.09/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lineRule="auto" w:line="360" w:before="0" w:after="0"/>
              <w:ind w:right="-2" w:hanging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aopatrzenie w zakresie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ptyki okularowej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lineRule="auto" w:line="360" w:before="0" w:after="0"/>
              <w:ind w:right="-2" w:hanging="0"/>
              <w:jc w:val="both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-13-0000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ZPO/12/2/12.2973.033.09/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lineRule="auto" w:line="360" w:before="0" w:after="0"/>
              <w:ind w:right="-2" w:hanging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aopatrzenie w zakresie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rotetyki słuch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2" w:hanging="0"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720" w:right="-2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efinicje są dostępne w dziale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„Kontraktowanie 2013/zaopatrzenie w wyroby medyczne będące przedmiotami ortopedycznymi i środkami pomocnicze/umowy 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720" w:right="-2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braną definicję (lub definicje) zaimportować do programu „Ofertowanie”, do którego należy również zaimportować plik zawierający profil ofertowy z danymi o potencjale wykonawczym świadczeniodawcy oraz plik zawierający dane o produktach handlowych i zestawach produktów handlowych (wygenerowane uprzednio na Portalu Potencjału) a następnie wygenerować wniosek w ramach zaimportowanej definicji postępowa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Wygenerowany wniosek wraz z dokumentami, należy złożyć w Dziale ds. Środków Pomocniczych i Przedmiotów Ortopedycznych Śląskiego Oddziału Wojewódzkiego, </w:t>
        <w:br/>
        <w:t xml:space="preserve">w Katowicach przy ul. Gen. Jankego 15a, bądź przesłać pocztą na adres: Śląski Oddział Wojewódzki ul. Kossutha 13, 40-844 Katowice - Dział ds. Środków Pomocniczych </w:t>
        <w:br/>
        <w:t xml:space="preserve">i Przedmiotów Ortopedycznych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 d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4 grudnia 201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oku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, zgodnie z zasadami zawartymi w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rządzeniu nr 58/2009/DSOZ Prezesa Narodowego Funduszu Zdrowia z dnia </w:t>
        <w:br/>
        <w:t>29 października 2009 (z późn. zm.)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nioskodawcy ubiegający się o zawarcie umów od dnia 1 stycznia 2013 roku proszeni </w:t>
        <w:br/>
        <w:t xml:space="preserve">są o złożenie wniosków do dnia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4 grudnia 201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oku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cząwszy od 1 stycznia 2013 r., wnioski złożone do 10 dnia każdego miesiąca, będą rozpatrzone </w:t>
        <w:br/>
        <w:t>w czasie umożliwiającym zawarcie umowy od pierwszego dnia kolejnego okresu sprawozdawczego (miesiąca kalendarzowego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Times New Roman" w:cs="Tahoma" w:ascii="Tahoma" w:hAnsi="Tahoma"/>
        <w:bCs/>
        <w:i/>
        <w:sz w:val="16"/>
        <w:szCs w:val="16"/>
        <w:lang w:eastAsia="pl-PL"/>
      </w:rPr>
      <w:t xml:space="preserve">Źródło: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Tahoma" w:ascii="Tahoma" w:hAnsi="Tahoma"/>
        <w:bCs/>
        <w:i/>
        <w:sz w:val="16"/>
        <w:szCs w:val="16"/>
        <w:lang w:eastAsia="pl-PL"/>
      </w:rPr>
      <w:t>Dział ds. Środków Pomocniczych i Przedmiotów Ortopedycznych – 32 735 05 31, 32 735 05 28, 32 735 05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0:00Z</dcterms:created>
  <dc:creator>Rafał Razik</dc:creator>
  <dc:description/>
  <dc:language>en-US</dc:language>
  <cp:lastModifiedBy>Rafał Razik</cp:lastModifiedBy>
  <dcterms:modified xsi:type="dcterms:W3CDTF">2012-12-04T13:24:00Z</dcterms:modified>
  <cp:revision>2</cp:revision>
  <dc:subject/>
  <dc:title/>
</cp:coreProperties>
</file>