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Apel do świadczeniodawców realizujących umowy w zakresie </w:t>
        <w:br/>
        <w:t>populacyjnego programu wczesnego wykrywania raka piers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oraz </w:t>
        <w:br/>
        <w:t>populacyjnego programu profilaktyki i wczesnego wykrywania raka szyjki macicy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W tym roku dzień 17 maja (sobota) został ustalony przez prezesa NFZ jako „Majówka dla zdrowia”. Tego dnia w sposób szczególny nasilona zostanie promocja ww. programów w telewizji, radiu i prasie. W związku z tym, </w:t>
        <w:br/>
        <w:t xml:space="preserve">że wiele kobiet w powszedni dzień nie jest w stanie skorzystać z badań mammograficznych, idea akcji skupiać się będzie na badaniu w dniu wolnym od pracy, w sobotę. Zachęcamy Państwa do otwarcia w tym dniu swoich placówek i poinformowania o możliwości skorzystania z badania w ramach programu poprzez stosowne informacje w zakładzie. Każdy świadczeniodawca, który zdecyduje się na wzięcie udziału w naszym przedsięwzięciu, zostanie umieszczony na liście dostępnych w tym dniu zakładów, która zostanie wydrukowana w prasie (m.in. Dziennik, Gazeta Wyborcza, Fakt, Echo, Metro, Życie Częstochowskie) oraz na stronie internetowej </w:t>
      </w:r>
      <w:hyperlink r:id="rId2">
        <w:r>
          <w:rPr>
            <w:rStyle w:val="InternetLink"/>
            <w:rFonts w:cs="Tahoma" w:ascii="Tahoma" w:hAnsi="Tahoma"/>
            <w:sz w:val="20"/>
          </w:rPr>
          <w:t>www.nfz-katowice.pl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o podjęciu przez Państwa decyzji o otwarciu zakładu prosimy przekazywać do Śląskiego Oddziału NFZ na adres elektroniczny do dnia 5 maja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biuroprasowe@nfz-katowice.pl</w:t>
        </w:r>
      </w:hyperlink>
      <w:r>
        <w:rPr>
          <w:rFonts w:cs="Tahoma" w:ascii="Tahoma" w:hAnsi="Tahoma"/>
          <w:sz w:val="20"/>
        </w:rPr>
        <w:t xml:space="preserve"> 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pelujemy również do świadczeniodawców realizujących umowy w zakresie populacyjnego programu profilaktyki i wczesnego wykrywania raka szyjki macicy, aby zachęcali pacjentki do skorzystania w tym dniu </w:t>
        <w:br/>
        <w:t xml:space="preserve">z badania, co jest równoznaczne z otwarciem zakładu w dniu 17 maja. Niestety ze względu </w:t>
        <w:br/>
        <w:t>na dużą ilość podpisanych umów w tym zakresie nie będziemy w stanie zapewnić szczegółowego komunikatu medialnego, poza przekazaniem informacji, że  podczas „Majówki dla zdrowia” będzie można również wykonać badania tego typu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mailto:biuroprasowe@nfz-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6:00Z</dcterms:created>
  <dc:creator>rrazik</dc:creator>
  <dc:description/>
  <dc:language>en-US</dc:language>
  <cp:lastModifiedBy>rrazik</cp:lastModifiedBy>
  <dcterms:modified xsi:type="dcterms:W3CDTF">2008-04-22T07:26:00Z</dcterms:modified>
  <cp:revision>2</cp:revision>
  <dc:subject/>
  <dc:title>Uwaga Świadczeniodawcy realizujący umowy w zakresie </dc:title>
</cp:coreProperties>
</file>