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82/2012 dla świadczeniodawców </w:t>
        <w:br/>
        <w:t>realizujących umowy w rodzaju świadczeń podstawowa opieka zdrowotna – świadczenia lekarza POZ, pielęgniarki POZ, położnej POZ, pielęgniarki lub higienistki szkolnej, transportu sanitar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umów na rok 2013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Śląski Oddział Wojewódzki zwraca się do wszystkich świadczeniodawców realizujących umowy </w:t>
        <w:br/>
        <w:t xml:space="preserve">w rodzaju podstawowa opieka zdrowotna z prośbą o uporządkowanie danych w Portalu Świadczeniodawcy dotyczących wykazu personelu, harmonogramów i zasobów w nieprzekraczalnym terminie do 14 grudnia 2012 r. Prosimy zwrócić uwagę, aby w przypadku dostępności personelu, harmonogramów i zasobów nie znalazła się data końca realizacji świadczeń 31.12.2012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dane znalazły się w umowie, nie należy wprowadzać daty zakończenia dostępności </w:t>
        <w:br/>
        <w:t xml:space="preserve">lub wprowadzić datę zakończenia dostępności w roku 2013. W przypadku personelu, który </w:t>
        <w:br/>
        <w:t>nie powinien znaleźć się w umowie na rok 2013 należy wpisać datę zakończenia zatrudnienia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3735" cy="4288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ównocześnie Śląski Oddział Wojewódzki informuje, że w przypadku świadczeń podstawowej opieki zdrowotnej zawieranie umów będzie odbywało się w następujący sposób:</w:t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cy świadczeniodawcy realizujący umowy w rodzaju podstawowa opieka zdrowotna, </w:t>
      </w:r>
      <w:r>
        <w:rPr>
          <w:rFonts w:cs="Tahoma" w:ascii="Tahoma" w:hAnsi="Tahoma"/>
          <w:b/>
          <w:sz w:val="20"/>
        </w:rPr>
        <w:t>których umowy kończą się 31.12.2012 r.</w:t>
      </w:r>
      <w:r>
        <w:rPr>
          <w:rFonts w:cs="Tahoma" w:ascii="Tahoma" w:hAnsi="Tahoma"/>
          <w:sz w:val="20"/>
        </w:rPr>
        <w:t xml:space="preserve"> w przypadku woli ich kontynuowania składają </w:t>
        <w:br/>
        <w:t xml:space="preserve">w Śląskim OW NFZ wniosek według wzoru określonego </w:t>
      </w:r>
      <w:r>
        <w:rPr>
          <w:rFonts w:cs="Tahoma" w:ascii="Tahoma" w:hAnsi="Tahoma"/>
          <w:b/>
          <w:sz w:val="20"/>
        </w:rPr>
        <w:t xml:space="preserve">załącznikiem nr 4 do zarządzenia </w:t>
        <w:br/>
        <w:t>nr 86/2012/DSOZ Prezesa NFZ z dnia 05.12.2012 r.</w:t>
      </w:r>
      <w:r>
        <w:rPr>
          <w:rFonts w:cs="Tahoma" w:ascii="Tahoma" w:hAnsi="Tahoma"/>
          <w:sz w:val="20"/>
        </w:rPr>
        <w:t xml:space="preserve"> zmieniającego zarządzenie w sprawie określenia warunków zawierania i realizacji umów o udzielanie świadczeń w rodzaju: podstawowa opieka zdrowotna. Wniosek proszę złożyć </w:t>
      </w:r>
      <w:r>
        <w:rPr>
          <w:rFonts w:cs="Tahoma" w:ascii="Tahoma" w:hAnsi="Tahoma"/>
          <w:b/>
          <w:sz w:val="20"/>
        </w:rPr>
        <w:t xml:space="preserve">do 18 grudnia 2012 r. </w:t>
      </w:r>
      <w:r>
        <w:rPr>
          <w:rFonts w:cs="Tahoma" w:ascii="Tahoma" w:hAnsi="Tahoma"/>
          <w:sz w:val="20"/>
        </w:rPr>
        <w:t xml:space="preserve">w kopercie z naklejonym oznaczeniem wniosku zgodnym </w:t>
      </w:r>
      <w:r>
        <w:rPr>
          <w:rFonts w:cs="Tahoma" w:ascii="Tahoma" w:hAnsi="Tahoma"/>
          <w:b/>
          <w:sz w:val="20"/>
        </w:rPr>
        <w:t>z załącznikiem nr 3 do zarządzenia 86/2012/DSOZ</w:t>
      </w:r>
      <w:r>
        <w:rPr>
          <w:rFonts w:cs="Tahoma" w:ascii="Tahoma" w:hAnsi="Tahoma"/>
          <w:sz w:val="20"/>
        </w:rPr>
        <w:t>, który należy wypisać ręcznie .</w:t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Świadczeniodawców </w:t>
      </w:r>
      <w:r>
        <w:rPr>
          <w:rFonts w:cs="Tahoma" w:ascii="Tahoma" w:hAnsi="Tahoma"/>
          <w:b/>
          <w:sz w:val="20"/>
        </w:rPr>
        <w:t>realizujących umowy zawarte do 31.12.2013 r. podlegające aneksowaniu</w:t>
      </w:r>
      <w:r>
        <w:rPr>
          <w:rFonts w:cs="Tahoma" w:ascii="Tahoma" w:hAnsi="Tahoma"/>
          <w:sz w:val="20"/>
        </w:rPr>
        <w:t xml:space="preserve"> konieczne jest złożenie </w:t>
      </w:r>
      <w:r>
        <w:rPr>
          <w:rFonts w:cs="Tahoma" w:ascii="Tahoma" w:hAnsi="Tahoma"/>
          <w:b/>
          <w:sz w:val="20"/>
        </w:rPr>
        <w:t xml:space="preserve">do 18 grudnia 2012 r. </w:t>
      </w:r>
      <w:r>
        <w:rPr>
          <w:rFonts w:cs="Tahoma" w:ascii="Tahoma" w:hAnsi="Tahoma"/>
          <w:sz w:val="20"/>
        </w:rPr>
        <w:t xml:space="preserve">oświadczenia zgodnego z załącznikiem </w:t>
      </w:r>
      <w:r>
        <w:rPr>
          <w:rFonts w:cs="Tahoma" w:ascii="Tahoma" w:hAnsi="Tahoma"/>
          <w:b/>
          <w:sz w:val="20"/>
        </w:rPr>
        <w:t>nr 15 do zarządzenia nr 85/2011/DSOZ Prezesa NFZ z dnia 17.11.2011 r.</w:t>
      </w:r>
      <w:r>
        <w:rPr>
          <w:rFonts w:cs="Tahoma" w:ascii="Tahoma" w:hAnsi="Tahoma"/>
          <w:sz w:val="20"/>
        </w:rPr>
        <w:t xml:space="preserve"> w sprawie określenia warunków zawierania i realizacji umów o udzielanie świadczeń w rodzaju: podstawowa opieka zdrowotna. </w:t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owi świadczeniodawcy </w:t>
      </w:r>
      <w:r>
        <w:rPr>
          <w:rFonts w:cs="Tahoma" w:ascii="Tahoma" w:hAnsi="Tahoma"/>
          <w:b/>
          <w:sz w:val="20"/>
        </w:rPr>
        <w:t>chcący rozpocząć realizację świadczeń od 01.01.2013 r</w:t>
      </w:r>
      <w:r>
        <w:rPr>
          <w:rFonts w:cs="Tahoma" w:ascii="Tahoma" w:hAnsi="Tahoma"/>
          <w:sz w:val="20"/>
        </w:rPr>
        <w:t xml:space="preserve">. przygotowują wniosek o zawarcie umowy zgodnie z zarządzeniem </w:t>
      </w:r>
      <w:r>
        <w:rPr>
          <w:rFonts w:cs="Tahoma" w:ascii="Tahoma" w:hAnsi="Tahoma"/>
          <w:b/>
          <w:sz w:val="20"/>
        </w:rPr>
        <w:t>nr 85/2011/DSOZ Prezesa NFZ z dnia 17.11.2011 r.</w:t>
      </w:r>
      <w:r>
        <w:rPr>
          <w:rFonts w:cs="Tahoma" w:ascii="Tahoma" w:hAnsi="Tahoma"/>
          <w:sz w:val="20"/>
        </w:rPr>
        <w:t xml:space="preserve"> w sprawie określenia warunków zawierania i realizacji umów </w:t>
        <w:br/>
        <w:t xml:space="preserve">o udzielanie świadczeń w rodzaju: podstawowa opieka zdrowotna – rozdział 9 Zawieranie umów w POZ i składają go w siedzibie Śląskiego OW NFZ </w:t>
      </w:r>
      <w:r>
        <w:rPr>
          <w:rFonts w:cs="Tahoma" w:ascii="Tahoma" w:hAnsi="Tahoma"/>
          <w:b/>
          <w:sz w:val="20"/>
        </w:rPr>
        <w:t>do 18 grudnia 2012 r.</w:t>
      </w:r>
    </w:p>
    <w:p>
      <w:pPr>
        <w:pStyle w:val="TextBodyIndent"/>
        <w:keepNext w:val="false"/>
        <w:spacing w:lineRule="auto" w:line="360"/>
        <w:ind w:left="426" w:hanging="0"/>
        <w:jc w:val="both"/>
        <w:outlineLvl w:val="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cząwszy od 1 stycznia 2013 r., wnioski złożone do 10 dnia każdego miesiąca, będą rozpatrzone </w:t>
        <w:br/>
        <w:t>w czasie umożliwiającym zawarcie umowy od pierwszego dnia kolejnego okresu sprawozdawczego (miesiąca kalendarzowego).</w:t>
      </w:r>
    </w:p>
    <w:p>
      <w:pPr>
        <w:pStyle w:val="TextBodyIndent"/>
        <w:spacing w:lineRule="auto" w:line="360"/>
        <w:ind w:left="426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66" w:hanging="6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Równocześnie informuje się wszystkich świadczeniodawców realizujących umowy z zakresu transportu sanitarnego w POZ, że </w:t>
      </w:r>
      <w:r>
        <w:rPr>
          <w:rFonts w:cs="Tahoma" w:ascii="Tahoma" w:hAnsi="Tahoma"/>
          <w:b/>
          <w:sz w:val="20"/>
        </w:rPr>
        <w:t>do 11 stycznia 2013 r.</w:t>
      </w:r>
      <w:r>
        <w:rPr>
          <w:rFonts w:cs="Tahoma" w:ascii="Tahoma" w:hAnsi="Tahoma"/>
          <w:sz w:val="20"/>
        </w:rPr>
        <w:t xml:space="preserve"> należy złożyć „oświadczenia o objęciu opieką” zgodne z załącznikiem nr 3 do zarządzenia </w:t>
      </w:r>
      <w:r>
        <w:rPr>
          <w:rFonts w:cs="Tahoma" w:ascii="Tahoma" w:hAnsi="Tahoma"/>
          <w:b/>
          <w:sz w:val="20"/>
        </w:rPr>
        <w:t>nr 85/2011/DSOZ Prezesa NFZ z dnia 17.11.2011 r.</w:t>
      </w:r>
    </w:p>
    <w:p>
      <w:pPr>
        <w:pStyle w:val="TextBodyIndent"/>
        <w:spacing w:lineRule="auto" w:line="360"/>
        <w:ind w:left="66" w:hanging="6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6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 także o konieczności złożenia wniosku w sprawie rachunku bankowego. </w:t>
      </w:r>
    </w:p>
    <w:p>
      <w:pPr>
        <w:pStyle w:val="TextBodyIndent"/>
        <w:spacing w:lineRule="auto" w:line="360"/>
        <w:ind w:left="6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  <w:br/>
        <w:t xml:space="preserve">z pracownikami Działu Kontraktowania świadczeń w POZ pod numerami telefonów: </w:t>
        <w:br/>
        <w:t>32 735 15 50, 32 735 18 15, 32 735 18 19, 32 735 16 30,32 735 16 76, 32 735 16 60, 32 735 16 80, 32 735 16 53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Śląski Oddział Wojewódzki NFZ w Katowicach przypomina, iż niespełnienie warunków wymaganych dla realizacji świadczeń określonych w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u Ministra Zdrowia z dnia 29 sierpnia 2009 roku w sprawie świadczeń gwarantowanych z zakresu podstawowej opieki zdrowotnej (z późn. zmianami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rządzeniu Nr 85/2011/DSOZ Prezesa Narodowego Funduszu Zdrowia z dnia 17 listopada 2011 r. </w:t>
        <w:br/>
        <w:t xml:space="preserve">w sprawie określenia warunków zawierania i realizacji umów o udzielanie świadczeń w rodzaju podstawowa opieka zdrowotn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rządzeniu nr 86/2012?DSOZ Prezesa NFZ z dn.05.12.2012 r. zmieniającym zarządzenie w sprawie określenia warunków zawierania i realizacji umów o udzielanie świadczeń w rodzaju podstawowa opieka zdrowotn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tkować będzie rozwiązaniem umowy, zgodnie z zapisami § 36 ust. 1 pkt 5 załącznika </w:t>
        <w:br/>
        <w:t xml:space="preserve">do Rozporządzenia Ministra Zdrowia z dnia 6 maja 2008 roku w sprawie ogólnych warunków umów </w:t>
        <w:br/>
        <w:t>o udzielanie świadczeń opieki zdrowot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jc w:val="center"/>
      <w:outlineLvl w:val="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3:00Z</dcterms:created>
  <dc:creator>RRazik</dc:creator>
  <dc:description/>
  <dc:language>en-US</dc:language>
  <cp:lastModifiedBy>Rafał Razik</cp:lastModifiedBy>
  <cp:lastPrinted>2012-12-10T10:50:00Z</cp:lastPrinted>
  <dcterms:modified xsi:type="dcterms:W3CDTF">2012-12-10T14:33:00Z</dcterms:modified>
  <cp:revision>2</cp:revision>
  <dc:subject/>
  <dc:title/>
</cp:coreProperties>
</file>