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Komunikat nr 19/2010 dla świadczeniodawców</w:t>
        <w:br/>
        <w:t>w rodzaju zaopatrzenie w wyroby medyczne będące przedmiotami ortopedycznymi oraz środkami pomocniczymi</w:t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>- wyjaśnienie, jakie pieczątki powinny być umieszczane przez świadczeniodawców realizujących zlecenia na zaopatrzenie w środki pomocnicze przysługujące comiesięcznie w „Części A” i „Części B” zlecenia, jako potwierdzenie realizacji świadczenia</w:t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Normal"/>
        <w:tabs>
          <w:tab w:val="clear" w:pos="6804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946" w:leader="none"/>
          <w:tab w:val="left" w:pos="7938" w:leader="none"/>
          <w:tab w:val="left" w:pos="9072" w:leader="none"/>
        </w:tabs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Śląski Oddział Wojewódzki NFZ przedstawia poniżej stanowisko Centrali NFZ w sprawie wyjaśnienia, jakie pieczątki powinny być umieszczane przez świadczeniodawców realizujących zlecenia </w:t>
        <w:br/>
        <w:t>na zaopatrzenie w środki pomocnicze przysługujące comiesięcznie w „Części A” i „Części B” zlecenia, jako potwierdzenie realizacji świadc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Przy pierwszym potwierdzaniu prawa do świadczeń na zaopatrzenie w środki pomocnicze przysługujące comiesięcznie (część II zlecenia) wykonywanym przez NFZ, prawo </w:t>
        <w:br/>
        <w:t xml:space="preserve">to potwierdza pracownik OW NFZ lub Delegatury OW NFZ. Zgodnie z procedurą wynikającą </w:t>
        <w:br/>
        <w:t xml:space="preserve">z zarządzenia Nr 58/2009/DSOZ Prezesa NFZ z dnia 29 października 2010 r., w sprawie określenia warunków zawierania i realizacji umów w rodzaju zaopatrzenie w wyroby medyczne będące przedmiotami ortopedycznymi oraz środkami pomocniczymi (ze zm.), potwierdzanie prawa do świadczeń w następnych miesiącach wykonuje osoba realizująca świadczenie, </w:t>
        <w:br/>
        <w:t>w miejscu udzielania świadczeń. Tym samym, w części II zlecenia, wymagana jest pieczątka imienna i podpis osoby realizującej świadczenie i pieczątka miejsca udzielania świadczeń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III część zlecenia wypełnia osoba realizująca świadczenie, która potwierdza wydanie środka pomocniczego pieczątką imienną i podpisem. Jeżeli świadczeniodawca realizuje umowę z NFZ samodzielnie, w części III zlecenia, umieszcza pieczątkę (pieczątki) zawierającą nazwę miejsca udzielania świadczeń oraz numer umowy. Jeżeli świadczeniodawca realizuje umowę zawartą </w:t>
        <w:br/>
        <w:t>z NFZ przy pomocy podwykonawcy, to w części III zlecenia podwykonawca umieszcza swoją pieczątkę, a świadczeniodawca umieszcza pieczątkę (pieczątki) zawierającą nazwę oraz numer umowy przed przesłaniem zlecenia do OW NFZ w celu rozlic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Część B” zlecenia, której wzór stanowi załącznik nr 6 do zarządzenia, zawiera potwierdzenie wystawionych zleceń oraz ich realizacji. W związku z tym, w „Części B” zlecenia wymagane są imienne pieczątki lekarzy ubezpieczenia zdrowotnego wystawiających kolejne zlecenia oraz osób realizujących te zlecenia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</w:rPr>
        <w:t xml:space="preserve">Stanowisko Centrali Narodowego Funduszu Zdrowia w powyższej sprawie jest wiążące. W związku z tym dokumentacja rozliczeniowa za miesiąc lipiec powinna być sporządzona zgodnie </w:t>
        <w:br/>
        <w:t>z powyższymi wytycznymi.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ind w:hanging="0"/>
      <w:rPr/>
    </w:pPr>
    <w:r>
      <w:rPr>
        <w:rFonts w:cs="Tahoma" w:ascii="Tahoma" w:hAnsi="Tahoma"/>
        <w:i/>
        <w:sz w:val="16"/>
        <w:szCs w:val="16"/>
      </w:rPr>
      <w:t>Wydział Świadczeń Opieki Zdrowotnej - Dział ds. Środków Pomocniczych i Przedmiotów Ortopedycznych – 32 735 05 2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5670"/>
        <w:tab w:val="clear" w:pos="6804"/>
        <w:tab w:val="clear" w:pos="79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5670"/>
        <w:tab w:val="clear" w:pos="6804"/>
        <w:tab w:val="clear" w:pos="793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35:00Z</dcterms:created>
  <dc:creator>RRazik</dc:creator>
  <dc:description/>
  <cp:keywords/>
  <dc:language>en-US</dc:language>
  <cp:lastModifiedBy>RRazik</cp:lastModifiedBy>
  <dcterms:modified xsi:type="dcterms:W3CDTF">2010-07-19T07:11:00Z</dcterms:modified>
  <cp:revision>4</cp:revision>
  <dc:subject/>
  <dc:title/>
</cp:coreProperties>
</file>