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20/2010 dla świadczeniodawców </w:t>
        <w:br/>
        <w:t>– przypomnienie o obowiązku respektowania przez świadczeniodawców prawa osób uprawnionych do korzystania poza kolejnością ze świadczeń opieki zdrowotnej oraz usług farmaceutycznych udzielanych w aptekach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przypomina o obowiązku respektowania przez świadczeniodawców zapisu art. 47c ustawy </w:t>
      </w:r>
      <w:r>
        <w:rPr>
          <w:rFonts w:cs="Tahoma" w:ascii="Tahoma" w:hAnsi="Tahoma"/>
          <w:iCs/>
          <w:sz w:val="20"/>
          <w:szCs w:val="20"/>
        </w:rPr>
        <w:t xml:space="preserve">z dnia 27 sierpnia 2004 r. o świadczeniach opieki zdrowotnej finansowanych ze środków publicznych </w:t>
      </w:r>
      <w:r>
        <w:rPr>
          <w:rFonts w:cs="Tahoma" w:ascii="Tahoma" w:hAnsi="Tahoma"/>
          <w:sz w:val="20"/>
          <w:szCs w:val="20"/>
        </w:rPr>
        <w:t xml:space="preserve">(t.j. z 2008 r., Dz. U. nr 164, poz. 1027 z późn. zm.), który stwierdza, że inwalidzi wojenni/wojskowi, kombatanci, świadczeniobiorcy posiadający tytuł „Zasłużonego Honorowego Dawcy Krwi” lub „Zasłużonego Dawcy Przeszczepu” mają prawo do korzystania poza kolejnością ze świadczeń opieki zdrowotnej oraz usług farmaceutycznych udzielanych w aptekach. Uprawnieniem tym </w:t>
        <w:br/>
        <w:t>nie zostały objęte odrębnie osoby represjonowane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em potwierdzającym uprawnienia jest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inwalidy wojennego/wojskowego - książka inwalidy wojennego/wojskowego wydawana przez organ rentowy (ZUS lub KRUS)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kombatanta – zaświadczenie wydane przez Urząd do Spraw Kombatantów i Osób Represjonowanych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„Zasłużonego Honorowego Dawcy Krwi” lub „Zasłużonego Dawcy Przeszczepu” legitymacja „Zasłużonego Honorowego Dawcy Krwi” lub „Zasłużonego Dawcy Przeszczepu”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świadczeniodawca, który zawarł umowę z NFZ na udzielanie świadczeń opieki zdrowotnej </w:t>
        <w:br/>
        <w:t>(z wyjątkiem podstawowej opieki zdrowotnej) jest zobowiązany do przyjęć osób uprawnionych poza rejestrem oczekujących, uwzględniając art. 20 ust. 8 ustawy o świadczeniach.</w:t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Bezodstpw"/>
      <w:spacing w:lineRule="auto" w:line="360"/>
      <w:jc w:val="both"/>
      <w:rPr/>
    </w:pPr>
    <w:r>
      <w:rPr>
        <w:rFonts w:cs="Tahoma" w:ascii="Tahoma" w:hAnsi="Tahoma"/>
        <w:i/>
        <w:sz w:val="16"/>
        <w:szCs w:val="16"/>
      </w:rPr>
      <w:t>Wydział Spraw Świadczeniobiorców – 32 735 05 63, 32 735 05 82, 32 735 05 90, 32 735 05 13, 32 735 05 4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1:00Z</dcterms:created>
  <dc:creator>mmazurkiewicz</dc:creator>
  <dc:description/>
  <cp:keywords/>
  <dc:language>en-US</dc:language>
  <cp:lastModifiedBy>RRazik</cp:lastModifiedBy>
  <cp:lastPrinted>2010-06-29T10:27:00Z</cp:lastPrinted>
  <dcterms:modified xsi:type="dcterms:W3CDTF">2010-07-27T08:01:00Z</dcterms:modified>
  <cp:revision>2</cp:revision>
  <dc:subject/>
  <dc:title/>
</cp:coreProperties>
</file>