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Komunikat nr 21/2010 dla świadczeniodawców</w:t>
        <w:br/>
        <w:t xml:space="preserve"> w związku z wprowadzeniem przez Śląski OW NFZ </w:t>
        <w:br/>
        <w:t xml:space="preserve">ujednoliconej numeracji recept lekarskich oraz jednolitego druku recepty </w:t>
      </w:r>
    </w:p>
    <w:p>
      <w:pPr>
        <w:pStyle w:val="Tekstpodstawowy3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 xml:space="preserve">- format kuponów REKUS </w:t>
      </w:r>
    </w:p>
    <w:p>
      <w:pPr>
        <w:pStyle w:val="Tekstpodstawowy3"/>
        <w:tabs>
          <w:tab w:val="clear" w:pos="708"/>
          <w:tab w:val="left" w:pos="851" w:leader="none"/>
        </w:tabs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 odpowiedzi na wątpliwościami związane z wprowadzeniem przez Śląski OW NFZ ujednoliconej numeracji recept lekarskich i wprowadzeniem jednolitego druku recepty informujemy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onowana nazwa nowego wzoru REcepty/KUponu/Skierowania (zlecenia) to REKUS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elkość kodów kreskowych określona jest jako ‘nie mniejsza’. W uzasadnionych przypadkach, można ją zwiększyć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 przypadku numeru REGON 14–cyfrowego, wydruk może obejmować tylko 9 cyfr identyfikujących jednostkę macierzystą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ane podmiotu drukującego w dolnej części REKUS to nazwa skrócona lub/i REGON lub/i kod umowy lub/i inny identyfikator świadczeniodawcy. Należy wybrać dane, które są powielone </w:t>
        <w:br/>
        <w:t xml:space="preserve">w polu świadczeniodawca (górna część REKUS)  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ony wolne nie stanowią recepty a zatem dane na nich drukowane nie stanowią przedmiotu zainteresowania NFZ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Obszar nie będący nierozerwalną, zgodną ze wzorem częścią recepty nie stanowi przedmiotu zainteresowania NFZ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uwagi na minimalne marginesy w drukarkach laserowych dopuszczalny wydruk numeru REKUS po prawej stronie, poniżej linii wyznaczonej przez opis ‘Recepta’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sekcji Świadczeniodawca mogą znaleźć się: nazwa, regon, kod świadczeniodawcy, </w:t>
        <w:br/>
        <w:t>nr instalacji, adres, telefon. Pole to nie musi być wypełniane automatycznie. Świadczeniodawcy mogą wypełniać to pole pieczątką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Kupony wolne powinny być oznaczone w widoczny sposób - np.: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ak napisu ‘Recepta’,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pis ‘Recepta’ skreślony,</w:t>
      </w:r>
    </w:p>
    <w:p>
      <w:pPr>
        <w:pStyle w:val="Akapitzlist"/>
        <w:numPr>
          <w:ilvl w:val="1"/>
          <w:numId w:val="1"/>
        </w:numPr>
        <w:spacing w:lineRule="auto" w:line="360"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ruk nadruk ‘Kupon Wolny’ pod napisem ‘Recepta’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ydział Informatyki, Dział Rejestru Usług Medycznych - 32 735 18 91, 32 735 17 34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51:00Z</dcterms:created>
  <dc:creator>RRazik</dc:creator>
  <dc:description/>
  <cp:keywords/>
  <dc:language>en-US</dc:language>
  <cp:lastModifiedBy>RRazik</cp:lastModifiedBy>
  <dcterms:modified xsi:type="dcterms:W3CDTF">2010-07-28T12:16:00Z</dcterms:modified>
  <cp:revision>4</cp:revision>
  <dc:subject/>
  <dc:title/>
</cp:coreProperties>
</file>