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25/2010 dla świadczeniodawców </w:t>
        <w:br/>
        <w:t xml:space="preserve">realizujących umowę w zakresie podstawowej opieki zdrowotnej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raportu zwrotnego z weryfikacji deklaracji KA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 Ewidencji i Rozliczenia POZ informuje, że zgodnie z § 14. Ust. 3 pkt. 4 Zarządzenia </w:t>
        <w:br/>
        <w:t xml:space="preserve">Nr 72/2009/DSOZ Prezesa Narodowego Funduszu Zdrowia z dnia3 listopada 2009 r. z późn. zm. </w:t>
      </w:r>
      <w:r>
        <w:rPr>
          <w:rFonts w:cs="Tahoma" w:ascii="Tahoma" w:hAnsi="Tahoma"/>
          <w:b/>
          <w:sz w:val="20"/>
          <w:szCs w:val="20"/>
        </w:rPr>
        <w:t xml:space="preserve">„świadczeniodawca otrzymuje w raporcie zwrotnym z weryfikacji deklaracji, o której mowa w pkt. 3, informację o znajdujących się na jego liście świadczeniobiorcach </w:t>
        <w:br/>
        <w:t>z rozpoznaną cukrzycą, objętych z przyczyny tej choroby, opieką w zakresie kompleksowej ambulatoryjnej opieki  specjalistycznej nad świadczeniobiorcą z chorobą przewlekłą (KAOS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 Śląski OW NFZ przekazuje co miesiąc świadczeniodawcom w formie raportu zwrotnego xml (typ Z_WDP) – odpowiedzi po weryfikacji deklaracji informację o dacie i miejscu złożenia deklaracji kompleksowej ambulatoryjnej opieki specjalistycznej nad świadczeniobiorcą </w:t>
        <w:br/>
        <w:t>z chorobą przewlekłą (KAO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kładowa odpowiedź w formacie xml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nfz:problem-dekl waga="i" kod="1000" opis="kaos-c: data złożenia dekl.: 2007-12-19. świadczeniodawca, dane: 121/000000 akronim:nfz,tel:+48 32 222 22 2,kod poczt.:00000,m:katowice,ul.kossutha: 13" /&gt;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6"/>
        <w:szCs w:val="16"/>
      </w:rPr>
    </w:pPr>
    <w:r>
      <w:rPr>
        <w:rFonts w:cs="Tahoma" w:ascii="Tahoma" w:hAnsi="Tahoma"/>
        <w:i/>
        <w:color w:val="1F497D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1F497D"/>
        <w:sz w:val="16"/>
        <w:szCs w:val="16"/>
      </w:rPr>
      <w:t>Wydział Spraw Świadczeniobiorców, Dział Ewidencji i Rozliczenia POZ -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3:00Z</dcterms:created>
  <dc:creator>JLiduk</dc:creator>
  <dc:description/>
  <cp:keywords/>
  <dc:language>en-US</dc:language>
  <cp:lastModifiedBy>RRazik</cp:lastModifiedBy>
  <cp:lastPrinted>2010-08-03T12:58:00Z</cp:lastPrinted>
  <dcterms:modified xsi:type="dcterms:W3CDTF">2010-08-04T09:33:00Z</dcterms:modified>
  <cp:revision>2</cp:revision>
  <dc:subject/>
  <dc:title/>
</cp:coreProperties>
</file>