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65F91"/>
        </w:rPr>
      </w:pPr>
      <w:r>
        <w:rPr>
          <w:rFonts w:cs="Tahoma" w:ascii="Tahoma" w:hAnsi="Tahoma"/>
          <w:b/>
          <w:color w:val="365F91"/>
        </w:rPr>
        <w:t xml:space="preserve">Komunikat nr 26/2010 dla świadczeniodawców </w:t>
        <w:br/>
        <w:t xml:space="preserve">w rodzaju ambulatoryjna opieka specjalistyczna </w:t>
        <w:br/>
        <w:t>w związku z weryfikacją świadczeń dotyczących 2008 i 2009 ro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ddział Wojewódzki Narodowego Funduszu Zdrowia w związku z przeprowadzoną weryfikacją świadczeń porad udzielnych pacjentom podczas ich pobytu w szpitalu w latach 2008 i 2009, informuje świadczeniodawców w rodzaju ambulatoryjna opieka specjalistyczna o zasadach postępow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błędów przy wprowadzaniu daty do systemu należy skierować do Śląskiego OW NFZ pismo wyjaśniające podając prawidłową (wynikającą z dokumentacji medycznej) datę – dla takich przypadków umowy nie będę odblokowywa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uzasadnionego udzielenia lub wprowadzenia do systemu świadczenia należy skierować do Śląskiego OW NFZ pismo wyjaśniające zawierające prośbę o odblokowanie systemu w celu usunięcia porad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uzasadnionej potrzeby usunięcia udzielonego i wprowadzonego do systemu świadczenia skierować do Śląskiego OW NFZ pismo wyjaśniające zawierające prośbę o odblokowanie systemu w celu usunięcia porad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Świadczeniodawcy, którzy skierują pismo o odblokowanie umowy, o terminie odblokowania zostaną poinformowani telefonicznie oraz komunikatem na stronie internetowej Śląskiego OW NFZ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ydział Świadczeń Opieki Zdrowotnej, Dział Kontraktowania Świadczeń w AOS i OPD - 32 735 15 07, 32 735 17 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40:00Z</dcterms:created>
  <dc:creator>RRazik</dc:creator>
  <dc:description/>
  <cp:keywords/>
  <dc:language>en-US</dc:language>
  <cp:lastModifiedBy>RRazik</cp:lastModifiedBy>
  <dcterms:modified xsi:type="dcterms:W3CDTF">2010-08-05T07:10:00Z</dcterms:modified>
  <cp:revision>2</cp:revision>
  <dc:subject/>
  <dc:title/>
</cp:coreProperties>
</file>