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>Komunikat nr 28/2010 dla świadczeniodawców</w:t>
        <w:br/>
        <w:t xml:space="preserve"> realizujących umowy w rodzaju świadczenia pielęgnacyjne i opiekuńcze </w:t>
        <w:br/>
        <w:t>w ramach opieki długoterminowej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- interpretacja </w:t>
      </w:r>
      <w:r>
        <w:rPr>
          <w:rFonts w:cs="Tahoma" w:ascii="Tahoma" w:hAnsi="Tahoma"/>
          <w:b/>
          <w:color w:val="1F497D"/>
        </w:rPr>
        <w:t xml:space="preserve">Centrali NFZ w sprawie dostępności </w:t>
        <w:br/>
        <w:t xml:space="preserve">do świadczeń gwarantowanych w zakresie </w:t>
        <w:br/>
        <w:t>pielęgniarskiej opieki długoterminowej domowej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color w:val="5B6682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 xml:space="preserve">W nawiązaniu do pisma Pana Macieja Dworskiego - Zastępcy Prezesa ds. Medycznych Narodowego Funduszu Zdrowia z dnia 10 czerwca 2010 r.; znak: NFZ/CF/DSOZ/2010/075/0482/W/11647/MOS – Śląski OW NFZ w Katowicach przedstawia interpretację Centrali NFZ w sprawie dostępności </w:t>
        <w:br/>
        <w:t xml:space="preserve">do świadczeń gwarantowanych w zakresie pielęgniarskiej opieki długoterminowej domowej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 xml:space="preserve">"Świadczeniodawca realizujący świadczenia w zakresie pielęgniarskiej opieki długoterminowej domowej zapewnia dostępność do świadczeń dla świadczeniobiorców, zgodnie z załącznikiem Nr 4 część III pkt 3 ppkt 1 i 2 rozporządzenia Ministra Zdrowia z dnia 30 sierpnia 2009 r. w sprawie świadczeń gwarantowanych z zakresu świadczeń pielęgnacyjnych i opiekuńczych w ramach opieki długoterminowej (Dz. U. Nr 140, poz. 1147 z późn. zm.) zwanym dalej "rozporządzeniem w sprawie świadczeń gwarantowanych" W świetle tego przepisu brak jest możliwości wykonywania przez świadczeniodawcę lub personel medyczny zatrudniony u świadczeniodawcy, w czasie wyznaczonym </w:t>
        <w:br/>
        <w:t>do udzielania świadczeń w harmonogramie pracy, świadczeń w innej jednostce organizacyjnej u tego samego świadczeniodawcy lub u innego świadczeniodawcy. Dotyczy to zarówno pielęgniarek podstawowej opieki zdrowotnej jak również pielęgniarek, które realizują, na podstawie umowy z NFZ, świadczenia w innych rodzajach świadczeń, np. w leczeniu szpitalnym, co wynika z rozporządzenia Ministra Zdrowia z dnia 6 maja 2008. w sprawie ogólnych warunków umów o udzielanie świadczeń opieki zdrowotnej (Dz. U. Nr 81, poz. 484), zwanego dalej "rozporządzeniem w sprawie OW"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Zgodnie bowiem z § 6 ust. 4 załącznika do rozporządzenia w sprawie OW, osoby wykonujące zawody medyczne lub inne osoby posiadające odpowiednie kwalifikacje i uprawnienia do udzielania świadczeń opieki zdrowotnej w określonym zakresie lub określonej dziedzinie medycyny, w czasie wyznaczanym do udzielania świadczeń w harmonogramie pracy, nie mogą udzielać świadczeń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1) w innej jednostce organizacyjnej u tego samego świadczeniodawcy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2) u innego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555555"/>
          <w:sz w:val="20"/>
          <w:szCs w:val="20"/>
        </w:rPr>
        <w:br/>
        <w:t xml:space="preserve">Oznacza to, że jedna pielęgniarka opieki długoterminowej domowej, która jest świadczeniodawcą </w:t>
        <w:br/>
        <w:t xml:space="preserve">w rozumieniu art. 5 pkt 41 ustawy z dnia 27 sierpnia 2004 r. o świadczeniach opieki zdrowotnej finansowanych ze środków publicznych (Dz. U. z 2008, Nr 164, poz 1027 z późn. zm.) zabezpieczenia świadczenia dla określonej w rozporządzeniu w sprawie świadczeń gwarantowanych grupy świadczeniobiorców w godzinach od 8 do 20 i w tych godzinach nie może realizować świadczeń </w:t>
        <w:br/>
        <w:t>w innej jednostce organizacyjnej lub u innego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 xml:space="preserve">Natomiast w przypadku świadczeniodawcy, który zatrudnia więcej niż jedną pielęgniarkę (również </w:t>
        <w:br/>
        <w:t>na etaty cząstkowe) sporządza on grafik na realizację świadczeń pielęgniarskiej opieki długoterminowej domowej w taki sposób, aby zabezpieczyć świadczenia w godzinach od 8 do 20, zgodnie z rozporządzeniem w sprawie świadczeń gwarantowa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 xml:space="preserve">Grafik pracy pielęgniarek powinien być w taki sposób sporządzony, aby był spełniony warunek udzielania świadczeń, gwarantowanych zawarty w § 1 pkt 4 rozporządzenia Ministra Zdrowia z dnia </w:t>
        <w:br/>
        <w:t>16 grudnia 2009 r. zmieniającego rozporządzenie w sprawie świadczeń gwarantowanych z zakresu świadczeń pielęgnacyjnych i opiekuńczych w ramach opieki długoterminowej (Dz. U. Nr 217, poz. 1688) tzn. pielęgniarka w ramach 1 etatu przeliczeniowego (równoważnik 1 etatu przeliczeniowego) nie może jednooczasowo opiekować się więcej niż 6 świadczeniobiorcami przebywającymi pod różnymi adresami zamieszkania lub pielęgniarka w ramach 1 etatu przeliczeniowego (równoważnik 1 etatu przeliczeniowego) nie może opiekować się więcej niż 12 świadczeniobiorcami przebywającymi pod tym samym adresem zamieszkania oraz zapewnienie dyspozycyjności w soboty, niedziele i dni ustawowo wolne od pracy w medycznie uzasadnionych przypadka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W związku z powyższym pielęgniarka opieki długoterminowej domowej poza godzinami pracy wyznaczonymi w grafiku może być zatrudniona w innym miejscu pod warunkiem, iż zostały spełnione powyższe wymogi dotyczące realizacji świadczeń w pielęgniarskiej opiece długoterminowej domowe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 xml:space="preserve">Ponadto pragnę zaznaczyć, iż zakres świadczenia: pielęgniarska opieka długoterminowa domowa </w:t>
        <w:br/>
        <w:t xml:space="preserve">nie został utworzony po to, aby dać pielęgniarkom możliwość podejmowania dodatkowej pracy zarobkowej poza godzinami pracy, lecz zgodnie z rozporządzeniem w sprawie świadczeń gwarantowanych, aby świadczeniobiorca miał zapewnione świadczenia zdrowotne udzielane przez pielęgniarkę od poniedziałku do piątku od 8.00 do 20.00 oraz w medycznie uzasadnionych przypadkach w soboty, niedziele i dni ustawowo wolne od pracy. Warto również podkreślić, iż liczba wizyt u świadczeniobiorcy nie powinna być mniejsza niż 4 razy w tygodniu i powinna wynikać </w:t>
        <w:br/>
        <w:t xml:space="preserve">z ustalonego przez pielęgniarkę planu opieki. Biorąc pod uwagę powyższy przepis, Fundusz finansuje </w:t>
        <w:br/>
        <w:t>7 dni w tygodniu tj. każdy rozpoczęty dzień opieki od momentu objęcia opieką do dnia jej zakończenia, również w dni wolne, niedziele i świę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 xml:space="preserve">Dlatego zapewnienie przez pielęgniarkę długoterminową domową dostępności do świadczeń przez </w:t>
        <w:br/>
        <w:t>7 dni w tygodniu jest koniecz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555555"/>
          <w:sz w:val="20"/>
          <w:szCs w:val="20"/>
        </w:rPr>
        <w:br/>
        <w:t xml:space="preserve">Zgodnie z powyższą interpretacją świadczeniodawca zatrudniający więcej niż jedną pielęgniarkę, </w:t>
        <w:br/>
        <w:t xml:space="preserve">w tym w ramach etatów cząstkowych, powinien sporządzić grafik pracy pielęgniarek, aby zabezpieczyć te świadczenia w godzinach 8-20 od poniedziałku do piątku oraz w medycznie uzasadnionych przypadkach w soboty, niedziele i dni ustawowo wolne od pracy, zgodnie z rozporządzeniem </w:t>
        <w:br/>
        <w:t xml:space="preserve">w sprawie świadczeń gwarantowanych i aby w godzinach wykazywanych w grafiku pielęgniarka </w:t>
        <w:br/>
        <w:t>nie realizowała świadczeń z innego zakresu, na podstawie innej umowy”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Wydział Świadczeń Opieki Zdrowotnej, Dział Kontraktowania Świadczeń w AOS i OPD - 32 735 19 52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0:00Z</dcterms:created>
  <dc:creator>wmika</dc:creator>
  <dc:description/>
  <cp:keywords/>
  <dc:language>en-US</dc:language>
  <cp:lastModifiedBy>RRazik</cp:lastModifiedBy>
  <dcterms:modified xsi:type="dcterms:W3CDTF">2010-08-12T09:46:00Z</dcterms:modified>
  <cp:revision>3</cp:revision>
  <dc:subject/>
  <dc:title>Komunikat dla Świadczeniodawców realizujących umowy w rodzaju świadczenia pielęgnacyjne i opiekuńcze w ramach opieki długoterminowej</dc:title>
</cp:coreProperties>
</file>