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B"/>
          <w:rFonts w:ascii="Tahoma" w:hAnsi="Tahoma" w:cs="Tahoma"/>
          <w:b/>
          <w:b/>
          <w:color w:val="1F497D"/>
        </w:rPr>
      </w:pPr>
      <w:r>
        <w:rPr>
          <w:rStyle w:val="B"/>
          <w:rFonts w:cs="Tahoma" w:ascii="Tahoma" w:hAnsi="Tahoma"/>
          <w:b/>
          <w:color w:val="1F497D"/>
        </w:rPr>
        <w:t xml:space="preserve">Komunikat nr 29/2010 dla świadczeniodawców </w:t>
        <w:br/>
        <w:t xml:space="preserve">w sprawie podpisywania aneksów/ugód do umów realizowanych </w:t>
        <w:br/>
        <w:t>w I półroczu 2010 r. w następujących rodzajach świadczeń:</w:t>
      </w:r>
    </w:p>
    <w:p>
      <w:pPr>
        <w:pStyle w:val="Normal"/>
        <w:spacing w:lineRule="auto" w:line="360"/>
        <w:jc w:val="center"/>
        <w:rPr>
          <w:rStyle w:val="B"/>
          <w:rFonts w:ascii="Tahoma" w:hAnsi="Tahoma" w:cs="Tahoma"/>
          <w:b/>
          <w:b/>
          <w:color w:val="1F497D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color w:val="1F497D"/>
          <w:sz w:val="20"/>
          <w:szCs w:val="20"/>
        </w:rPr>
        <w:t>ambulatoryjna opieka specjalistycz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rehabilitacja lecznic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  <w:t xml:space="preserve">leczenie szpitalne (w przypadku świadczeniodawców którzy nie podpisali aneksów przedłużających pierwszy okres rozliczeniowy do miesiąca sierpnia) 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 xml:space="preserve">W związku z zakończeniem z dniem 30 czerwca 2010 r. okresu rozliczeniowego oraz w nawiązaniu </w:t>
        <w:br/>
        <w:t xml:space="preserve">do komunikatu nr 14/2010 z 7 lipca 2010 r. Śląski Oddział Wojewódzki NFZ zaprasza do podpisywania ugód do umów realizowanych w I półroczu 2010 r. w wymienionych wyżej rodzajach świadczeń. Świadczeniodawcy, dla których przygotowano ugody, zostali wyszczególnieni w załącznikach </w:t>
        <w:br/>
        <w:t>do niniejszego komunikatu.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B"/>
          <w:rFonts w:cs="Tahoma" w:ascii="Tahoma" w:hAnsi="Tahoma"/>
          <w:sz w:val="20"/>
          <w:szCs w:val="20"/>
        </w:rPr>
        <w:t xml:space="preserve">Jednocześnie informujemy, że świadczeniodawcy o numerach umów rozpoczynających się od 122, 123, 124, 125, 126 podpisują ugody w odpowiednich Delegaturach </w:t>
      </w:r>
      <w:r>
        <w:rPr>
          <w:rFonts w:cs="Tahoma" w:ascii="Tahoma" w:hAnsi="Tahoma"/>
          <w:sz w:val="20"/>
          <w:szCs w:val="20"/>
        </w:rPr>
        <w:t>Śląskiego OW NFZ:</w:t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>122 - Delegatura Bielsko-Biała</w:t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>123 - Delegatura Częstochowa</w:t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>124 - Delegatura Rybnik</w:t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>125 - Delegatura Dąbrowa Górnicza</w:t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>126 - Delegatura Gliwice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"/>
          <w:rFonts w:cs="Tahoma" w:ascii="Tahoma" w:hAnsi="Tahoma"/>
          <w:sz w:val="20"/>
          <w:szCs w:val="20"/>
        </w:rPr>
        <w:t xml:space="preserve">Świadczeniodawcy o numerach rozpoczynających się od 120, 121 podpisują umowy w Katowicach, </w:t>
        <w:br/>
        <w:t xml:space="preserve">ul. Kossutha 13 – I piętro, pokój 114. 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b/>
          <w:b/>
          <w:sz w:val="20"/>
          <w:szCs w:val="20"/>
        </w:rPr>
      </w:pPr>
      <w:r>
        <w:rPr>
          <w:rStyle w:val="B"/>
          <w:rFonts w:cs="Tahoma" w:ascii="Tahoma" w:hAnsi="Tahoma"/>
          <w:b/>
          <w:sz w:val="20"/>
          <w:szCs w:val="20"/>
        </w:rPr>
        <w:t xml:space="preserve">Podpisywanie ugód rozpoczyna się w dniu dzisiejszym od godz. 13:00 do godz. 16:00 </w:t>
        <w:br/>
        <w:t>oraz w dniach 13 i 16 sierpnia  2010 r. w godzinach: 8:00 – 16:00.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>
          <w:rStyle w:val="B"/>
          <w:rFonts w:cs="Tahoma" w:ascii="Tahoma" w:hAnsi="Tahoma"/>
          <w:sz w:val="20"/>
          <w:szCs w:val="20"/>
        </w:rPr>
        <w:t xml:space="preserve">Jednocześnie informujemy, że po podpisaniu ugody system elektroniczny zostanie odblokowany </w:t>
        <w:br/>
        <w:t xml:space="preserve">na okres nie dłuższy niż 14 dni w celu rozliczenia świadczeń objętych ugodą. </w:t>
      </w:r>
    </w:p>
    <w:p>
      <w:pPr>
        <w:pStyle w:val="Normal"/>
        <w:spacing w:lineRule="auto" w:line="360"/>
        <w:jc w:val="both"/>
        <w:rPr>
          <w:rStyle w:val="B"/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Ekonomiczno – Finansow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">
    <w:name w:val="b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1:00Z</dcterms:created>
  <dc:creator>emachna</dc:creator>
  <dc:description/>
  <cp:keywords/>
  <dc:language>en-US</dc:language>
  <cp:lastModifiedBy>RRazik</cp:lastModifiedBy>
  <cp:lastPrinted>2010-08-12T10:25:00Z</cp:lastPrinted>
  <dcterms:modified xsi:type="dcterms:W3CDTF">2010-08-12T12:24:00Z</dcterms:modified>
  <cp:revision>12</cp:revision>
  <dc:subject/>
  <dc:title>Komunikat dla świadczeniodawców udzielających świadczeń zdrowotnych w sprawie terminu i miejsca podpisywania umów na rok 2010</dc:title>
</cp:coreProperties>
</file>