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iCs/>
          <w:color w:val="1F497D"/>
          <w:sz w:val="28"/>
          <w:szCs w:val="28"/>
        </w:rPr>
        <w:t xml:space="preserve">Komunikat nr 39/2010 </w:t>
        <w:br/>
        <w:t xml:space="preserve">dla </w:t>
      </w:r>
      <w:r>
        <w:rPr>
          <w:rFonts w:cs="Tahoma" w:ascii="Tahoma" w:hAnsi="Tahoma"/>
          <w:b/>
          <w:color w:val="1F497D"/>
          <w:sz w:val="28"/>
          <w:szCs w:val="28"/>
        </w:rPr>
        <w:t xml:space="preserve">lekarzy, świadczeniodawców i aptek </w:t>
        <w:br/>
        <w:t>w związku z wprowadzeniem nowych recept lekarskich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0"/>
          <w:szCs w:val="28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ahoma" w:ascii="Tahoma" w:hAnsi="Tahoma"/>
        </w:rPr>
        <w:t xml:space="preserve">W związku z licznymi wątpliwościami dotyczącymi wprowadzania nowych recept lekarskich uprzejmie informujemy o możliwości przesyłania faksem na numer </w:t>
        <w:br/>
        <w:t xml:space="preserve">(032) 735 17 04  recept budzących wątpliwości co do możliwości ich realizacji. Ponadto informujemy, że Śląski OW NFZ uruchomił dodatkowy numer telefonu: </w:t>
        <w:br/>
        <w:t>(32) 735 17 02, pod którym udziela informacji związanych z realizacją nowych recept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 Dział Monitorowania i Analiz - 32 735 15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RRazik</dc:creator>
  <dc:description/>
  <cp:keywords/>
  <dc:language>en-US</dc:language>
  <cp:lastModifiedBy>RRazik</cp:lastModifiedBy>
  <dcterms:modified xsi:type="dcterms:W3CDTF">2010-09-02T08:07:00Z</dcterms:modified>
  <cp:revision>3</cp:revision>
  <dc:subject/>
  <dc:title/>
</cp:coreProperties>
</file>