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4/2012 </w:t>
        <w:br/>
        <w:t>dla a</w:t>
      </w:r>
      <w:r>
        <w:rPr>
          <w:rFonts w:cs="Tahoma" w:ascii="Tahoma" w:hAnsi="Tahoma"/>
          <w:b/>
          <w:color w:val="1F497D"/>
        </w:rPr>
        <w:t>ptek i świadczeniodawców w sprawie recept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bCs/>
          <w:iCs/>
          <w:color w:val="1F497D"/>
          <w:sz w:val="24"/>
        </w:rPr>
      </w:pPr>
      <w:r>
        <w:rPr>
          <w:rFonts w:cs="Tahoma" w:ascii="Tahoma" w:hAnsi="Tahoma"/>
          <w:b/>
          <w:bCs/>
          <w:iCs/>
          <w:color w:val="1F497D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brakiem publikacji w Dzienniku Ustaw Rozporządzenia Ministra Zdrowia z dnia 23 grudnia 2011 roku w sprawie recept lekarskich i brakiem czasu na dostosowanie systemów informatycznych świadczeniodawców i aptek do obsługi nowego wzoru recept oraz sposobu numeracji recept w formie kodu 22 znakowego, informujemy, że zgodnie z art. 29 ust. 1 ww. rozporządzenia do czasu dostosowania systemów informatycznych Śląski OW NFZ wydaje lekarzom recepty </w:t>
        <w:br/>
        <w:t>na dotychczasowych zasadach z użyciem kodu 20 znakowego. Recepty z kodem o takiej formie podlegają refund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dostosowaniu systemu zostanie przekazana w odrębnym komunik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oniżej zamieszczamy pismo Prezesa NFZ.</w:t>
        <w:tab/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01260" cy="7312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 15 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9:00Z</dcterms:created>
  <dc:creator>RRazik</dc:creator>
  <dc:description/>
  <cp:keywords/>
  <dc:language>en-US</dc:language>
  <cp:lastModifiedBy>RRazik</cp:lastModifiedBy>
  <dcterms:modified xsi:type="dcterms:W3CDTF">2012-01-03T13:55:00Z</dcterms:modified>
  <cp:revision>1</cp:revision>
  <dc:subject/>
  <dc:title/>
</cp:coreProperties>
</file>