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  <w:sz w:val="24"/>
          <w:szCs w:val="24"/>
        </w:rPr>
      </w:pPr>
      <w:r>
        <w:rPr>
          <w:rStyle w:val="StrongEmphasis"/>
          <w:rFonts w:cs="Tahoma" w:ascii="Tahoma" w:hAnsi="Tahoma"/>
          <w:color w:val="333399"/>
          <w:sz w:val="24"/>
          <w:szCs w:val="24"/>
        </w:rPr>
        <w:t xml:space="preserve">Komunikat nr 44/2010 dla świadczeniodawców </w:t>
        <w:br/>
        <w:t xml:space="preserve">podstawowej opieki zdrowotnej (tylko </w:t>
      </w:r>
      <w:r>
        <w:rPr>
          <w:rStyle w:val="StrongEmphasis"/>
          <w:rFonts w:cs="Tahoma" w:ascii="Tahoma" w:hAnsi="Tahoma"/>
          <w:color w:val="333399"/>
          <w:sz w:val="24"/>
          <w:szCs w:val="24"/>
          <w:u w:val="single"/>
        </w:rPr>
        <w:t>MEDYCYNA SZKOLNA</w:t>
      </w:r>
      <w:r>
        <w:rPr>
          <w:rStyle w:val="StrongEmphasis"/>
          <w:rFonts w:cs="Tahoma" w:ascii="Tahoma" w:hAnsi="Tahoma"/>
          <w:color w:val="333399"/>
          <w:sz w:val="24"/>
          <w:szCs w:val="24"/>
        </w:rPr>
        <w:t xml:space="preserve">) </w:t>
        <w:br/>
        <w:t xml:space="preserve">dotyczący terminu przekazania danych uczniów </w:t>
        <w:br/>
        <w:t>w formie elektronicznej za wrzesień 2010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ląski OW NFZ - Dział Ewidencji i Rozliczania POZ informuje, że zgodnie z § 6 ust. 4 Umowy </w:t>
        <w:br/>
        <w:t xml:space="preserve">o udzielanie świadczeń opieki zdrowotnej w podstawowej opiece zdrowotnej, lista uczniów w formacie wymiany danych wymaganym przez Fundusz według stanu na 1 września 2010 roku powinna być przekazana do 7 września 2010 roku (rozliczenie umowy za wrzesień 2010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Z uwagi na specyfikę świadczeń z zakresu medycyny szkolnej termin przekazania danych według stanu na 1 września 2010 roku zostaje przedłużony </w:t>
      </w:r>
      <w:r>
        <w:rPr>
          <w:rFonts w:cs="Tahoma" w:ascii="Tahoma" w:hAnsi="Tahoma"/>
          <w:b/>
          <w:bCs/>
          <w:sz w:val="20"/>
          <w:u w:val="single"/>
        </w:rPr>
        <w:t>do 23 września 2010 roku</w:t>
      </w:r>
      <w:r>
        <w:rPr>
          <w:rFonts w:cs="Tahoma" w:ascii="Tahoma" w:hAnsi="Tahoma"/>
          <w:sz w:val="20"/>
        </w:rPr>
        <w:t>. Jednocześnie informujemy, że ustalony termin jest nieprzekraczalny.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pominamy, że zweryfikowana lista uczniów jest podstawą finansowania świadczeń pielęgniarki </w:t>
        <w:br/>
        <w:t>szkolnej w PO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Ewidencji i Rozliczenia POZ - 32 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5:00Z</dcterms:created>
  <dc:creator>JLiduk</dc:creator>
  <dc:description/>
  <cp:keywords/>
  <dc:language>en-US</dc:language>
  <cp:lastModifiedBy>RRazik</cp:lastModifiedBy>
  <cp:lastPrinted>2010-09-07T08:54:00Z</cp:lastPrinted>
  <dcterms:modified xsi:type="dcterms:W3CDTF">2010-09-08T08:05:00Z</dcterms:modified>
  <cp:revision>3</cp:revision>
  <dc:subject/>
  <dc:title/>
</cp:coreProperties>
</file>