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Tahoma" w:hAnsi="Tahoma"/>
          <w:b/>
          <w:bCs/>
          <w:color w:val="1F497D"/>
          <w:sz w:val="24"/>
          <w:szCs w:val="24"/>
          <w:lang w:eastAsia="pl-PL"/>
        </w:rPr>
        <w:t>Komunikat nr 45/2010 w sprawie kontraktowania na rok 2011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color w:val="1F497D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1F497D"/>
          <w:sz w:val="24"/>
          <w:szCs w:val="24"/>
          <w:lang w:eastAsia="pl-PL"/>
        </w:rPr>
        <w:t xml:space="preserve">- przypomnienie o wymaganych dokumentach formalno-prawnych </w:t>
        <w:br/>
        <w:t>w zależności od formy prawnej oferentów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b/>
          <w:b/>
          <w:bCs/>
          <w:color w:val="1F497D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1F497D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 związku z wejściem w życie zarządzenia Prezesa Narodowego Funduszu Zdrowia </w:t>
        <w:br/>
        <w:t xml:space="preserve">Nr 49/2010/DSOZ z dnia 31 sierpnia 2010 roku w sprawie warunków postępowania dotyczących zawierania umów o udzielanie świadczeń opieki zdrowotnej oraz wychodząc naprzeciw prośbom świadczeniodawców Śląski Oddział Wojewódzki NFZ przypomina o wymaganych dokumentach formalno-prawnych w zależności od formy prawnej oferentów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Jednocześnie przypominamy o konieczności dokonania stosownych zmian w rejestrze zakładów opieki zdrowotnej dotyczących wpisu kodów specjalności komórek organizacyjnych - część VIII systemu resortowych kodów identyfikacyjnych, które odzwierciedlają prowadzoną działalność </w:t>
        <w:br/>
        <w:t xml:space="preserve">i odpowiadają zakresom świadczeń. Podczas rozpatrywania ofert na rok 2011 i lata następne, konieczna będzie zgodność ww. kodów resortowych zawartych w rozporządzeniu Ministra Zdrowia z dnia 14 kwietnia 2008 r., zmieniającym rozporządzenie w sprawie systemu resortowych kodów identyfikacyjnych dla zakładów opieki zdrowotnej oraz szczegółowych zasad ich nadawania </w:t>
      </w: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0"/>
            <w:szCs w:val="20"/>
            <w:u w:val="single"/>
            <w:lang w:eastAsia="pl-PL"/>
          </w:rPr>
          <w:t>(Dz.U.08.77.464)</w:t>
        </w:r>
      </w:hyperlink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, z przedkładanymi dokumentami formalno-prawnymi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SAMODZIELNE PUBLICZNE ZAKŁADY OPIEKI ZDROWOTNEJ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pis z Krajowego Rejestru Sądowego z części dotyczącej rejestru stowarzyszeń, innych organizacji społecznych i zawodowych, fundacji oraz publicznych zakładów opieki zdrowotnej- wystawione nie wcześniej niż 6 miesięcy przed upływem terminu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kument ten uważa się za wystawiony w terminie, jeżeli organ uprawniony do jego wystawienia potwierdzi, nie wcześniej niż 6 miesięcy przed upływem terminu składania ofert, aktualność danych określonych w tych dokumentach. Adnotacja organu powinna być dokonana na takim dokumencie i zawierać datę potwierdzenia oraz podpis uprawnionego pracownika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2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ecyzję o wpisie do rejestru zakładów opieki zdrowotnej wojewody albo ministra właściwego do spraw zdrowia, albo wypis z takiego rejestru, wystawione nie wcześniej niż 6 miesięcy przed upływem terminu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kument ten uważa się za wystawiony w terminie, jeżeli organ uprawniony do jego wystawienia potwierdzi, nie wcześniej niż 6 miesięcy przed upływem terminu składania ofert, aktualność danych określonych w tych dokumentach. Adnotacja organu powinna być dokonana na takim dokumencie i zawierać datę potwierdzenia oraz podpis uprawnionego pracownika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ymagane są aktualne wpisy kodów resortowych specjalności komórek organizacyjnych </w:t>
        <w:br/>
        <w:t>dla wskazanych w ofercie miejsc udzielania świadczeń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3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bowiązujący statut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4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lis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lisa na okres nie krótszy niż od 01.01.2011r. do 31.12.2011r. musi spełniać warunki określone </w:t>
        <w:br/>
        <w:t xml:space="preserve">w rozporządzeniu Ministra Finansów z dnia 28 grudnia 2007r. w sprawie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bowiązk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bezpieczenia odpowiedzialności cywilnej świadczeniodawcy udzielającego świadczeń opieki zdrowotnej (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Dz. U. z dnia </w:t>
        <w:br/>
        <w:t>9 stycznia 2008r. Nr 3 poz.10</w:t>
      </w:r>
      <w:r>
        <w:rPr>
          <w:rFonts w:eastAsia="Times New Roman" w:cs="Tahoma" w:ascii="Tahoma" w:hAnsi="Tahoma"/>
          <w:sz w:val="20"/>
          <w:szCs w:val="20"/>
          <w:lang w:eastAsia="pl-PL"/>
        </w:rPr>
        <w:t>) , tj.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minimalna suma gwarancyjna ubezpieczenia OC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ównowartość w złotych 46.500 euro na jedno zdarzenie i 275.000 euro na wszystkie zdarzenia, których skutki objęte są umową ubezpieczenia OC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akres ubezpiecz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zkody wyrządzone w następstwie działania lub zaniechania ubezpieczonego, podczas udzielania świadczeń opieki zdrowotnej wykonywanych na podstawie umowy o udzielanie świadczeń opieki zdrowotnej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nie obejmuje szkód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1) polegających na uszkodzeniu, zniszczeniu lub utracie mienia; 2) polegających </w:t>
        <w:br/>
        <w:t xml:space="preserve">na zapłacie kar umownych; 3) powstałych wskutek działań wojennych, stanu wojennego, rozruchów </w:t>
        <w:br/>
        <w:t>i zamieszek, a także aktów terroru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  <w:t xml:space="preserve">Oferent, może także złożyć inny niż polisa dokument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  <w:lang w:eastAsia="pl-PL"/>
        </w:rPr>
        <w:t>potwierdzający zawarcie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  <w:t xml:space="preserve"> przez oferenta umowy ubezpieczenia odpowiedzialności cywilnej albo umowę przedwstępną lub inny dokument, w tym oświadczenie stwierdzające, że umowa ubezpieczenia 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u w:val="single"/>
          <w:lang w:eastAsia="pl-PL"/>
        </w:rPr>
        <w:t>zostanie zawarta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  <w:t xml:space="preserve"> </w:t>
        <w:br/>
        <w:t xml:space="preserve">na okres nie krótszy niż od 01.01.2011r. do 31.12.2011r.; umowa przedwstępna, oświadczenie lub inny w/w dokument musi spełniać wszystkie w/w wymagania określone dla polisy </w:t>
        <w:br/>
        <w:t xml:space="preserve">(tj.: określać minimalną sumę gwarancyjną w odniesieniu do jednego zdarzenia oraz </w:t>
        <w:br/>
        <w:t>do wszystkich zdarzeń, zakres ubezpiecze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5/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mowy zawarte z podwykonawcam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obowiązanie podwykonaw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zawarcia umowy z oferentem, zawierające zastrzeżenia o prawie Funduszu do przeprowadzania kontroli (bez postanowień określających finansowanie) 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świadczenie oferenta</w:t>
      </w:r>
      <w:r>
        <w:rPr>
          <w:rFonts w:eastAsia="Times New Roman" w:cs="Tahoma" w:ascii="Tahoma" w:hAnsi="Tahoma"/>
          <w:sz w:val="20"/>
          <w:szCs w:val="20"/>
          <w:lang w:eastAsia="pl-PL"/>
        </w:rPr>
        <w:t>, ze umowę będzie wykonywał samodzielnie bez zlecania podwykonawcom udzielania świadczeń będących przedmiotem umow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6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przypadku gdy oferent jest reprezentowany przez pełnomocnika, pełnomocnictwo do składania oświadczeń woli w imieniu oferenta, w szczególności do złożenia oferty, udzielone przez osobę lub osoby, których prawo do reprezentowania oferenta wynika z dokumentów przedstawionych wraz z ofert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7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świadczenie zgodne ze wzorem określonym w załączniku nr 2 do w/w zarządze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8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łącznik nr 5 do w/w zarządzenia-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Wzór podpisu i parafy osoby podpisującej formularz ofertowy i ofertę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9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ne dokumenty lub oświadczenia, jeżeli obowiązek ich dołączenia do wniosku określony został </w:t>
        <w:br/>
        <w:t>w warunkach zawierania umów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AŻNE!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szystkie wyżej wymienione dokumenty mogą być przedstawione w formie kopii poświadczonej za zgodność z oryginałem przez osoby upoważnione do składania oświadczeń w imieniu oferent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Zamiast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dokumentów wskazanych w pkt. 1 – 4 może być złożone oświadczenie wg wzoru określonego w zał. nr 3 do Zarządzenia nr 49/2010/DSOZ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NIEPUBLICZNE ZAKŁADY OPIEKI ZDROWOTNEJ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świadczenie o wpisie do ewidencji działalności gospodarczej lub aktualny odpis z Krajowego Rejestru Sądowego z części dotyczącej rejestru przedsiębiorców  wystawione nie wcześniej niż 6 miesięcy przed upływem terminu składania ofert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pis do Ewidencji Działalności Gospodarczej powinny przedstawić osoby prowadzące jednoosobową działalność gospodarczą a w przypadku spółki cywilnej: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każdy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wspólnik spółki cywilnej (dot. organów założycielskich NZOZ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kument ten uważa się za wystawiony w terminie, jeżeli organ uprawniony do jego wystawienia potwierdzi, nie wcześniej niż 6 miesięcy przed upływem terminu składania ofert, aktualność danych określonych w tych dokumentach. Adnotacja organu powinna być dokonana na takim dokumencie i zawierać datę potwierdzenia oraz podpis uprawnionego pracownika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2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mowa spółki cywilnej lub wyciąg z tej umowy albo uchwała wspólników zawierająca postanowienia </w:t>
        <w:br/>
        <w:t xml:space="preserve">o zasadach reprezentacji spółki – w przypadku zakładów opieki zdrowotnej, dla których organem założycielskim jest spółka cywilna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3/ </w:t>
      </w:r>
      <w:r>
        <w:rPr>
          <w:rFonts w:eastAsia="Times New Roman" w:cs="Tahoma" w:ascii="Tahoma" w:hAnsi="Tahoma"/>
          <w:sz w:val="20"/>
          <w:szCs w:val="20"/>
          <w:lang w:eastAsia="pl-PL"/>
        </w:rPr>
        <w:t>decyzję o wpisie do rejestru zakładów opieki zdrowotnej wojewody albo wypis z takiego  rejestru, wystawione nie wcześniej niż 6 miesięcy przed upływem terminu składania ofer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kument ten uważa się za wystawiony w terminie, jeżeli organ uprawniony do jego wystawienia potwierdzi, nie wcześniej niż 6 miesięcy przed upływem terminu składania ofert, aktualność danych określonych w tych dokumentach. Adnotacja organu powinna być dokonana na takim dokumencie i zawierać datę potwierdzenia oraz podpis uprawnionego pracownika.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ymagane są aktualne wpisy kodów resortowych specjalności komórek organizacyjnych </w:t>
        <w:br/>
        <w:t>dla wskazanych w ofercie miejsc udzielania świadczeń</w:t>
      </w: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4/ </w:t>
      </w:r>
      <w:r>
        <w:rPr>
          <w:rFonts w:eastAsia="Times New Roman" w:cs="Tahoma" w:ascii="Tahoma" w:hAnsi="Tahoma"/>
          <w:sz w:val="20"/>
          <w:szCs w:val="20"/>
          <w:lang w:eastAsia="pl-PL"/>
        </w:rPr>
        <w:t>obowiązujący statut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</w:t>
      </w:r>
      <w:r>
        <w:rPr>
          <w:rFonts w:eastAsia="Times New Roman" w:cs="Tahoma" w:ascii="Tahoma" w:hAnsi="Tahoma"/>
          <w:sz w:val="20"/>
          <w:szCs w:val="20"/>
          <w:lang w:eastAsia="pl-PL"/>
        </w:rPr>
        <w:t>/ polis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lisa na okres nie krótszy niż od 01.01.2011r. do 31.12.2011r. musi spełniać warunki określone </w:t>
        <w:br/>
        <w:t xml:space="preserve">w rozporządzeniu Ministra Finansów z dnia 28 grudnia 2007r. w sprawie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bowiązk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bezpieczenia odpowiedzialności cywilnej świadczeniodawcy udzielającego świadczeń opieki zdrowotnej (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Dz. U. z dnia </w:t>
        <w:br/>
        <w:t>9 stycznia 2008r. Nr 3 poz.10</w:t>
      </w:r>
      <w:r>
        <w:rPr>
          <w:rFonts w:eastAsia="Times New Roman" w:cs="Tahoma" w:ascii="Tahoma" w:hAnsi="Tahoma"/>
          <w:sz w:val="20"/>
          <w:szCs w:val="20"/>
          <w:lang w:eastAsia="pl-PL"/>
        </w:rPr>
        <w:t>) , tj.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minimalna suma gwarancyjna ubezpieczenia OC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ównowartość w złotych 46.500 euro na jedno zdarzenie i 275.000 euro na wszystkie zdarzenia, których skutki objęte są umową ubezpieczenia OC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akres ubezpiecz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zkody wyrządzone w następstwie działania lub zaniechania ubezpieczonego, podczas udzielania świadczeń opieki zdrowotnej wykonywanych na podstawie umowy o udzielanie świadczeń opieki zdrowotnej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nie obejmuje szkód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1) polegających na uszkodzeniu, zniszczeniu lub utracie mienia; 2) polegających </w:t>
        <w:br/>
        <w:t xml:space="preserve">na zapłacie kar umownych; 3) powstałych wskutek działań wojennych, stanu wojennego, rozruchów </w:t>
        <w:br/>
        <w:t>i zamieszek, a także aktów terroru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Oferent, może także złożyć inny niż polisa dokument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potwierdzający zawarcie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przez oferenta umowy ubezpieczenia odpowiedzialności cywilnej albo umowę przedwstępną lub inny dokument, w tym oświadczenie stwierdzające, że umowa ubezpieczenia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zostanie zawarta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  <w:br/>
        <w:t xml:space="preserve">na okres nie krótszy niż od 01.01.2011r. do 31.12.2011r.; umowa przedwstępna, oświadczenie lub inny w/w dokument musi spełniać wszystkie w/w wymagania określone dla polisy </w:t>
        <w:br/>
        <w:t xml:space="preserve">(tj.: określać minimalną sumę gwarancyjną w odniesieniu do jednego zdarzenia oraz </w:t>
        <w:br/>
        <w:t>do wszystkich zdarzeń, zakres ubezpiecze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6/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mowy zawarte z podwykonawcam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obowiązanie podwykonaw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zawarcia umowy z oferentem, zawierające zastrzeżenia o prawie Funduszu do przeprowadzania kontroli (bez postanowień określających finansowanie)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świadczenie oferenta</w:t>
      </w:r>
      <w:r>
        <w:rPr>
          <w:rFonts w:eastAsia="Times New Roman" w:cs="Tahoma" w:ascii="Tahoma" w:hAnsi="Tahoma"/>
          <w:sz w:val="20"/>
          <w:szCs w:val="20"/>
          <w:lang w:eastAsia="pl-PL"/>
        </w:rPr>
        <w:t>, ze umowę będzie wykonywał samodzielnie bez zlecania podwykonawcom udzielania świadczeń będących przedmiotem umow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7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przypadku gdy oferent jest reprezentowany przez pełnomocnika, pełnomocnictwo do składania oświadczeń woli w imieniu oferenta, w szczególności do złożenia oferty, udzielone przez osobę lub osoby, których prawo do reprezentowania oferenta wynika z dokumentów przedstawionych wraz z ofert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8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świadczenie zgodne ze wzorem określonym w załączniku nr 2 do w/w zarządze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9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łącznik nr 5 do w/w zarządzenia -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Wzór podpisu i parafy osoby podpisującej formularz ofertowy i ofertę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0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ne dokumenty lub oświadczenia, jeżeli obowiązek ich dołączenia do wniosku określony został </w:t>
        <w:br/>
        <w:t>w warunkach zawierania umów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AŻNE!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szystkie wyżej wymienione dokumenty mogą być przedstawione w formie kopii poświadczonej za zgodność z oryginałem przez osoby upoważnione do składania oświadczeń w imieniu oferent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Zamiast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dokumentów wskazanych w pkt. 1 – 5 może być złożone oświadczenie wg wzoru określonego w zał. nr 3 do zarządzenia nr 49/2010/DSOZ 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DZIAŁALNOŚĆ GOSPODARCZA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świadczenie o wpisie do ewidencji działalności gospodarczej lub aktualny odpis z Krajowego Rejestru Sądowego z części dotyczącej rejestru przedsiębiorców  wystawione nie wcześniej niż 6 miesięcy przed upływem terminu składania ofert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pis do Ewidencji Działalności Gospodarczej powinny przedstawić osoby prowadzące jednoosobową działalność gospodarczą a w przypadku spółki cywilnej: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każdy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wspólnik spółki cywil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okument ten uważa się za wystawiony w terminie, jeżeli organ uprawniony do jego wystawienia potwierdzi, nie wcześniej niż 6 miesięcy przed upływem terminu składania ofert, aktualność danych określonych w tych dokumentach. Adnotacja organu powinna być dokonana na takim dokumencie i zawierać datę potwierdzenia oraz podpis uprawnionego pracownika.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2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lis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Polisa na okres nie krótszy niż od 01.01.2011r. do 31.12.2011r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musi spełniać warunki określone </w:t>
        <w:br/>
        <w:t xml:space="preserve">w rozporządzeniu Ministra Finansów z dnia 28 grudnia 2007r. w sprawie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bowiązk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bezpieczenia odpowiedzialności cywilnej świadczeniodawcy udzielającego świadczeń opieki zdrowotnej (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Dz. U. z dnia </w:t>
        <w:br/>
        <w:t>9 stycznia 2008r. Nr 3 poz.10</w:t>
      </w:r>
      <w:r>
        <w:rPr>
          <w:rFonts w:eastAsia="Times New Roman" w:cs="Tahoma" w:ascii="Tahoma" w:hAnsi="Tahoma"/>
          <w:sz w:val="20"/>
          <w:szCs w:val="20"/>
          <w:lang w:eastAsia="pl-PL"/>
        </w:rPr>
        <w:t>) , tj.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minimalna suma gwarancyjna ubezpieczenia OC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ównowartość w złotych 12.000 euro na jedno zdarzenie i 67.500 euro na wszystkie zdarzenia, których skutki objęte są umową ubezpieczenia OC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akres ubezpiecz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zkody wyrządzone w następstwie działania lub zaniechania ubezpieczonego, podczas udzielania świadczeń opieki zdrowotnej wykonywanych na podstawie umowy o udzielanie świadczeń opieki zdrowotnej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nie obejmuje szkód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1) polegających na uszkodzeniu, zniszczeniu lub utracie mienia; 2) polegających </w:t>
        <w:br/>
        <w:t xml:space="preserve">na zapłacie kar umownych; 3) powstałych wskutek działań wojennych, stanu wojennego, rozruchów </w:t>
        <w:br/>
        <w:t>i zamieszek, a także aktów terroru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Oferent, może także złożyć inny niż polisa dokument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potwierdzający zawarcie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przez oferenta umowy ubezpieczenia odpowiedzialności cywilnej albo umowę przedwstępną lub inny dokument, w tym oświadczenie stwierdzające, że umowa ubezpieczenia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zostanie zawarta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  <w:br/>
        <w:t xml:space="preserve">na okres nie krótszy niż od 01.01.2011r. do 31.12.2011r.; umowa przedwstępna, oświadczenie lub inny w/w dokument musi spełniać wszystkie w/w wymagania określone dla polisy </w:t>
        <w:br/>
        <w:t xml:space="preserve">(tj.: określać minimalną sumę gwarancyjną w odniesieniu do jednego zdarzenia oraz </w:t>
        <w:br/>
        <w:t>do wszystkich zdarzeń, zakres ubezpiecze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3/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mowy zawarte z podwykonawcam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obowiązanie podwykonaw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zawarcia umowy z oferentem, zawierające zastrzeżenia o prawie Funduszu do przeprowadzania kontroli (bez postanowień określających finansowanie)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świadczenie oferenta</w:t>
      </w:r>
      <w:r>
        <w:rPr>
          <w:rFonts w:eastAsia="Times New Roman" w:cs="Tahoma" w:ascii="Tahoma" w:hAnsi="Tahoma"/>
          <w:sz w:val="20"/>
          <w:szCs w:val="20"/>
          <w:lang w:eastAsia="pl-PL"/>
        </w:rPr>
        <w:t>, ze umowę będzie wykonywał samodzielnie bez zlecania podwykonawcom udzielania świadczeń będących przedmiotem umow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4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przypadku gdy oferent jest reprezentowany przez pełnomocnika, pełnomocnictwo do składania oświadczeń woli w imieniu oferenta, w szczególności do złożenia oferty, udzielone przez osobę lub osoby, których prawo do reprezentowania oferenta wynika z dokumentów przedstawionych wraz z ofert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świadczenie zgodne ze wzorem określonym w załączniku nr 2 do w/w zarządze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6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łącznik nr 5 do w/w zarządzenia -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Wzór podpisu i parafy osoby podpisującej formularz ofertowy i ofertę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7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ne dokumenty lub oświadczenia, jeżeli obowiązek ich dołączenia do wniosku określony został </w:t>
        <w:br/>
        <w:t>w warunkach zawierania umów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AŻNE!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szystkie wyżej wymienione dokumenty mogą być przedstawione w formie kopii poświadczonej za zgodność z oryginałem przez osoby upoważnione do składania oświadczeń w imieniu oferent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Zamiast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dokumentów wskazanych w pkt. 1 – 2 może być złożone oświadczenie wg wzoru określonego w zał. nr 3 do zarządzenia nr 49/2010/DSOZ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INDYWIDUALNA, INDYWIDUALNA SPECJALISTYCZNA ORAZ GRUPOWA PRAKTYKA LEKARSKA</w:t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świadczenie o wpisie do ewidencji działalności gospodarczej lub aktualny odpis z Krajowego Rejestru Sądowego z części dotyczącej rejestru przedsiębiorców wystawione nie wcześniej niż 6 miesięcy przed upływem terminu składania ofert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pis do Ewidencji Działalności Gospodarczej powinny przedstawić osoby prowadzące jednoosobową działalność gospodarczą a w przypadku spółki cywilnej: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każdy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wspólnik spółki cywilnej, grupowe praktyki prowadzące działalność w formie spółki cywilnej (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 xml:space="preserve">każdy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spólnik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okument ten uważa się za wystawiony w terminie, jeżeli organ uprawniony do jego wystawienia potwierdzi, nie wcześniej niż 6 miesięcy przed upływem terminu składania ofert, aktualność danych określonych w tych dokumentach. Adnotacja organu powinna być dokonana na takim dokumencie i zawierać datę potwierdzenia oraz podpis uprawnionego pracownika.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2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kument stwierdzający wpis do rejestru praktyki prowadzonego przez właściwą okręgową radę lekarską, w przypadku grupowych praktyk lekarskich prowadzonych w formie spółki cywilnej – kopię umowy spółki lub wyciąg z tej umowy zawierający postanowienie o zasadach reprezentacji spółki albo uchwałę wspólników spółki cywilnej w przedmiocie zasad reprezentacji spółki lub kopie pełnomocnictw udzielonych przez pozostałych wspólników do prowadzenia spraw spółki wykraczających poza zwykłe czynności;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3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lis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lisa na okres nie krótszy niż od 01.01.2011r. do 31.12.2011r. musi spełniać warunki określone </w:t>
        <w:br/>
        <w:t xml:space="preserve">w rozporządzeniu Ministra Finansów z dnia 28 grudnia 2007r. w sprawie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bowiązk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bezpieczenia odpowiedzialności cywilnej świadczeniodawcy udzielającego świadczeń opieki zdrowotnej (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Dz. U. z dnia </w:t>
        <w:br/>
        <w:t>9 stycznia 2008r. Nr 3 poz.10</w:t>
      </w:r>
      <w:r>
        <w:rPr>
          <w:rFonts w:eastAsia="Times New Roman" w:cs="Tahoma" w:ascii="Tahoma" w:hAnsi="Tahoma"/>
          <w:sz w:val="20"/>
          <w:szCs w:val="20"/>
          <w:lang w:eastAsia="pl-PL"/>
        </w:rPr>
        <w:t>) , tj.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minimalna suma gwarancyjna ubezpieczenia OC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ównowartość w złotych 46.500 euro na jedno zdarzenie i 275.000 euro na wszystkie zdarzenia, których skutki objęte są umową ubezpieczenia OC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akres ubezpiecz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zkody wyrządzone w następstwie działania lub zaniechania ubezpieczonego, podczas udzielania świadczeń opieki zdrowotnej wykonywanych na podstawie umowy o udzielanie świadczeń opieki zdrowotnej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nie obejmuje szkód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1) polegających na uszkodzeniu, zniszczeniu lub utracie mienia; 2) polegających </w:t>
        <w:br/>
        <w:t xml:space="preserve">na zapłacie kar umownych; 3) powstałych wskutek działań wojennych, stanu wojennego, rozruchów </w:t>
        <w:br/>
        <w:t>i zamieszek, a także aktów terroru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Oferent, może także złożyć inny niż polisa dokument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potwierdzający zawarcie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przez oferenta umowy ubezpieczenia odpowiedzialności cywilnej albo umowę przedwstępną lub inny dokument, w tym oświadczenie stwierdzające, że umowa ubezpieczenia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zostanie zawarta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  <w:br/>
        <w:t xml:space="preserve">na okres nie krótszy niż od 01.01.2011r. do 31.12.2011r.; umowa przedwstępna, oświadczenie lub inny w/w dokument musi spełniać wszystkie w/w wymagania określone dla polisy </w:t>
        <w:br/>
        <w:t xml:space="preserve">(tj.: określać minimalną sumę gwarancyjną w odniesieniu do jednego zdarzenia oraz </w:t>
        <w:br/>
        <w:t>do wszystkich zdarzeń, zakres ubezpiecze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4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przypadku gdy oferent jest reprezentowany przez pełnomocnika, pełnomocnictwo do składania oświadczeń woli w imieniu oferenta, w szczególności do złożenia oferty, udzielone przez osobę lub osoby, których prawo do reprezentowania oferenta wynika z dokumentów przedstawionych wraz z ofert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/ umowy zawarte z podwykonawcam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obowiązanie podwykonaw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zawarcia umowy z oferentem, zawierające zastrzeżenia o prawie Funduszu do przeprowadzania kontroli (bez postanowień określających finansowanie) 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świadczenie oferenta</w:t>
      </w:r>
      <w:r>
        <w:rPr>
          <w:rFonts w:eastAsia="Times New Roman" w:cs="Tahoma" w:ascii="Tahoma" w:hAnsi="Tahoma"/>
          <w:sz w:val="20"/>
          <w:szCs w:val="20"/>
          <w:lang w:eastAsia="pl-PL"/>
        </w:rPr>
        <w:t>, ze umowę będzie wykonywał samodzielnie bez zlecania podwykonawcom udzielania świadczeń będących przedmiotem umow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6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świadczenie zgodne ze wzorem określonym w załączniku nr 2 do w/w zarządze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7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łącznik nr 5 do w/w zarządzenia -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Wzór podpisu i parafy osoby podpisującej formularz ofertowy i ofertę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8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ne dokumenty lub oświadczenia, jeżeli obowiązek ich dołączenia do wniosku określony został </w:t>
        <w:br/>
        <w:t>w warunkach zawierania umów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AŻNE!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szystkie wyżej wymienione dokumenty mogą być przedstawione w formie kopii poświadczonej za zgodność z oryginałem przez osoby upoważnione do składania oświadczeń w imieniu oferent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Zamiast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dokumentów wskazanych w pkt. 1 – 3 może być złożone oświadczenie wg wzoru określonego w zał. nr 3 do Zarządzenia nr 49/2010/DSOZ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INDYWIDUALNA, INDYWIDUALNA SPECJALISTYCZNA ORAZ GRUPOWA PRAKTYKA PIELĘGNIAREK I POŁOŻNYCH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1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świadczenie o wpisie do ewidencji działalności gospodarczej lub aktualny odpis z Krajowego Rejestru Sądowego z części dotyczącej rejestru przedsiębiorców wystawione nie wcześniej niż 6 miesięcy przed upływem terminu składania ofert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pis do Ewidencji Działalności Gospodarczej powinny przedstawić osoby prowadzące jednoosobową działalność gospodarczą a w przypadku spółki cywilnej: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każdy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wspólnik spółki cywilnej, grupowe praktyki pielęgniarskie, położnych prowadzące działalność w formie spółki cywilnej (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 xml:space="preserve">każdy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spólnik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okument ten uważa się za wystawiony w terminie, jeżeli organ uprawniony do jego wystawienia potwierdzi, nie wcześniej niż 6 miesięcy przed upływem terminu składania ofert, aktualność danych określonych w tych dokumentach. Adnotacja organu powinna być dokonana na takim dokumencie i zawierać datę potwierdzenia oraz podpis uprawnionego pracownika. 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2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kument stwierdzający wpis do rejestru praktyki prowadzonego przez właściwą okręgową radę pielęgniarek i położn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przypadku grupowych praktyk pielęgniarek, położnych prowadzonych w formie spółki cywilnej – kopię umowy spółki lub wyciąg z tej umowy zawierający postanowienie o zasadach reprezentacji spółki albo uchwałę wspólników spółki cywilnej w przedmiocie zasad reprezentacji spółki lub kopie pełnomocnictw udzielonych przez pozostałych wspólników do prowadzenia spraw spółki wykraczających poza zwykłe czynnośc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3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lis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olisa na okres nie krótszy niż od 01.01.2011r. do 31.12.2011r. musi spełniać warunki określone </w:t>
        <w:br/>
        <w:t xml:space="preserve">w rozporządzeniu Ministra Finansów z dnia 28 grudnia 2007r. w sprawie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bowiązk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ubezpieczenia odpowiedzialności cywilnej świadczeniodawcy udzielającego świadczeń opieki zdrowotnej (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Dz. U. z dnia </w:t>
        <w:br/>
        <w:t>9 stycznia 2008r. Nr 3 poz.10</w:t>
      </w:r>
      <w:r>
        <w:rPr>
          <w:rFonts w:eastAsia="Times New Roman" w:cs="Tahoma" w:ascii="Tahoma" w:hAnsi="Tahoma"/>
          <w:sz w:val="20"/>
          <w:szCs w:val="20"/>
          <w:lang w:eastAsia="pl-PL"/>
        </w:rPr>
        <w:t>) , tj.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minimalna suma gwarancyjna ubezpieczenia OC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równowartość w złotych 25.000 euro na jedno zdarzenie i 140.000euro na wszystkie zdarzenia, których skutki objęte są umową ubezpieczenia OC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akres ubezpieczenia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szkody wyrządzone w następstwie działania lub zaniechania ubezpieczonego, podczas udzielania świadczeń opieki zdrowotnej wykonywanych na podstawie umowy o udzielanie świadczeń opieki zdrowotnej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nie obejmuje szkód: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1) polegających na uszkodzeniu, zniszczeniu lub utracie mienia; 2) polegających </w:t>
        <w:br/>
        <w:t xml:space="preserve">na zapłacie kar umownych; 3) powstałych wskutek działań wojennych, stanu wojennego, rozruchów </w:t>
        <w:br/>
        <w:t>i zamieszek, a także aktów terroru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Oferent, może także złożyć inny niż polisa dokument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potwierdzający zawarcie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przez oferenta umowy ubezpieczenia odpowiedzialności cywilnej albo umowę przedwstępną lub inny dokument, w tym oświadczenie stwierdzające, że umowa ubezpieczenia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zostanie zawarta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  <w:br/>
        <w:t xml:space="preserve">na okres nie krótszy niż od 01.01.2011r. do 31.12.2011r.; umowa przedwstępna, oświadczenie lub inny w/w dokument musi spełniać wszystkie w/w wymagania określone dla polisy </w:t>
        <w:br/>
        <w:t xml:space="preserve">(tj.: określać minimalną sumę gwarancyjną w odniesieniu do jednego zdarzenia oraz </w:t>
        <w:br/>
        <w:t>do wszystkich zdarzeń, zakres ubezpiecze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4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przypadku gdy oferent jest reprezentowany przez pełnomocnika, pełnomocnictwo do składania oświadczeń woli w imieniu oferenta, w szczególności do złożenia oferty, udzielone przez osobę lub osoby, których prawo do reprezentowania oferenta wynika z dokumentów przedstawionych wraz z ofertą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5/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 xml:space="preserve"> umowy zawarte z podwykonawcam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zobowiązanie podwykonaw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zawarcia umowy z oferentem, zawierające zastrzeżenia o prawie Funduszu do przeprowadzania kontroli (bez postanowień określających finansowanie)albo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oświadczenie oferenta</w:t>
      </w:r>
      <w:r>
        <w:rPr>
          <w:rFonts w:eastAsia="Times New Roman" w:cs="Tahoma" w:ascii="Tahoma" w:hAnsi="Tahoma"/>
          <w:sz w:val="20"/>
          <w:szCs w:val="20"/>
          <w:lang w:eastAsia="pl-PL"/>
        </w:rPr>
        <w:t>, ze umowę będzie wykonywał samodzielnie bez zlecania podwykonawcom udzielania świadczeń będących przedmiotem umowy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6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świadczenie zgodne ze wzorem określonym w załączniku nr 2 do w/w zarządzenia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7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łącznik nr 5 do w/w zarządzenia- </w:t>
      </w: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Wzór podpisu i parafy osoby podpisującej formularz ofertowy i ofertę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8/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inne dokumenty lub oświadczenia, jeżeli obowiązek ich dołączenia do wniosku określony został </w:t>
        <w:br/>
        <w:t>w warunkach zawierania umów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AŻNE!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szystkie wyżej wymienione dokumenty mogą być przedstawione w formie kopii poświadczonej za zgodność z oryginałem przez osoby upoważnione do składania oświadczeń w imieniu oferenta.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pl-PL"/>
        </w:rPr>
        <w:t>Zamiast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dokumentów wskazanych w pkt. 1 – 3 może być złożone oświadczenie wg wzoru określonego w zał. nr 3 do Zarządzenia nr 49/2010/DSOZ 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UWAGA!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eastAsia="pl-PL"/>
        </w:rPr>
        <w:t>Dla oferentów składających ofertę na świadczenia w rodzajach lecznictwo uzdrowiskowe oraz rehabilitacja lecznicza w poszczególnych zakresach wymagane są dodatkowo dokumenty, informacje szczegółowo określone w § 13 pkt. 5 i 6 zarządzenia Prezesa Narodowego Funduszu Zdrowia Nr 49/2010/DSOZ z dnia 31 sierpnia 2010 roku w sprawie warunków postępowania dotyczących zawierania umów o udzielanie świadczeń opieki zdrowotnej.</w:t>
      </w:r>
    </w:p>
    <w:sectPr>
      <w:footerReference w:type="default" r:id="rId3"/>
      <w:type w:val="nextPage"/>
      <w:pgSz w:w="11906" w:h="16838"/>
      <w:pgMar w:left="1134" w:right="991" w:gutter="0" w:header="0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Wydział Świadczeń Opieki Zdrowotnej – 32 735 19 97</w:t>
    </w:r>
  </w:p>
  <w:p>
    <w:pPr>
      <w:pStyle w:val="Footer"/>
      <w:spacing w:before="0" w:after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opole.pl/Konkurs2011/Akty_prawne/2008_77_464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24:00Z</dcterms:created>
  <dc:creator>Your User Name</dc:creator>
  <dc:description/>
  <cp:keywords/>
  <dc:language>en-US</dc:language>
  <cp:lastModifiedBy>RRazik</cp:lastModifiedBy>
  <dcterms:modified xsi:type="dcterms:W3CDTF">2010-09-09T10:13:00Z</dcterms:modified>
  <cp:revision>6</cp:revision>
  <dc:subject/>
  <dc:title/>
</cp:coreProperties>
</file>