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46/2010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wrzesień 2010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7 września minął termin przekazywania całościowych eksportów deklaracji </w:t>
        <w:br/>
        <w:t xml:space="preserve">za sierpień 2010 r. Poniżej przedstawiamy wykaz świadczeniodawców, którzy nie przekazali, bądź przekazali niekompletne dane. </w:t>
      </w:r>
      <w:r>
        <w:rPr>
          <w:rFonts w:cs="Tahoma" w:ascii="Tahoma" w:hAnsi="Tahoma"/>
          <w:b/>
          <w:bCs/>
          <w:sz w:val="20"/>
          <w:szCs w:val="20"/>
        </w:rPr>
        <w:t xml:space="preserve">Nieprzekraczalny termin przesłania brakujących danych upływa 12 września 2010 r. </w:t>
      </w:r>
      <w:r>
        <w:rPr>
          <w:rFonts w:cs="Tahoma" w:ascii="Tahoma" w:hAnsi="Tahoma"/>
          <w:bCs/>
          <w:sz w:val="20"/>
          <w:szCs w:val="20"/>
        </w:rPr>
        <w:t xml:space="preserve">Eksport deklaracji musi być wykonany odrębnie dla każdej umowy. Listy aktywne L (lekarz POZ) oraz O (położna POZ) prosimy wysyłać w ramach umowy 12X/XXXXXX/01/1/2010 natomiast lista aktywna PS (pielęgniarka POZ) musi być wysłana w ramach umowy 12X/XXXXXX/01/2/2010 lub 12X/XXXXXX/01/2/2010D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 przypadku nie przesłania danych, nie będzie podstaw do rozliczenia umowy </w:t>
        <w:br/>
        <w:t>za wrzesień 2010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42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118"/>
        <w:gridCol w:w="1574"/>
      </w:tblGrid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OD_SWIADCZ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OD_INST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ODZAJ_LISTY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06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1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06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1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06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1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0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6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0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6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0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6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1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2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1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2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1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2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3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8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4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3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4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3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4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3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5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2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5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2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5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2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0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0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0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7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7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7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7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7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1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1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1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2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4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2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4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2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4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3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1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4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4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74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9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1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9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1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9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1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1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1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1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6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8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9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8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9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8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9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9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6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9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6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9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6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9119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5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1001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0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1001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0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1001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0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1001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1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1001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1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1001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1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3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1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3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1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3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1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3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1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3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1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3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1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7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0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7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0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7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0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7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7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5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7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5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7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5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8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6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8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6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8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6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6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6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1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1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4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1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6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1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6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1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6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02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98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08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1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20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6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23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0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23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0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23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0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04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0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04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0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04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0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7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7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7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60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9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60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9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1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1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1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38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1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38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1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38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3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5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9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4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9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4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9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4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2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3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2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3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2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3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8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3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8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3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8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3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8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9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8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9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8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9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9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1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908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4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8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8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8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09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1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5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5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0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0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3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1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9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7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9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7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89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7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1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8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1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8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1076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1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1076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1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1076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1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4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1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4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1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5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3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77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4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7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7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07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0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2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0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2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0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2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1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9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1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9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1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39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4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0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4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6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4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6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1002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8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1002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8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1002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8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0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8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0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8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0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8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14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8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7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0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7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0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7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0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97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9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97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97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9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9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9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9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9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97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97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97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0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5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8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9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9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9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1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2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1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2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1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12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5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6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5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6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5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6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8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25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20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5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20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5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21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946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, Dział Ewidencji i Rozliczenia POZ – 32 </w:t>
    </w:r>
    <w:r>
      <w:rPr>
        <w:rFonts w:cs="Tahoma" w:ascii="Tahoma" w:hAnsi="Tahoma"/>
        <w:bCs/>
        <w:i/>
        <w:sz w:val="16"/>
        <w:szCs w:val="16"/>
      </w:rPr>
      <w:t>735 18 71, 32 735 18 76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28:00Z</dcterms:created>
  <dc:creator>tbajer</dc:creator>
  <dc:description/>
  <cp:keywords/>
  <dc:language>en-US</dc:language>
  <cp:lastModifiedBy>RRazik</cp:lastModifiedBy>
  <cp:lastPrinted>2010-09-09T12:30:00Z</cp:lastPrinted>
  <dcterms:modified xsi:type="dcterms:W3CDTF">2010-09-10T06:17:00Z</dcterms:modified>
  <cp:revision>7</cp:revision>
  <dc:subject/>
  <dc:title>Komunikat dla świadczeniodawców podstawowej opieki zdrowotnej</dc:title>
</cp:coreProperties>
</file>