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iCs/>
          <w:color w:val="1F497D"/>
        </w:rPr>
      </w:pPr>
      <w:r>
        <w:rPr>
          <w:rFonts w:cs="Tahoma" w:ascii="Tahoma" w:hAnsi="Tahoma"/>
          <w:b/>
          <w:bCs/>
          <w:iCs/>
          <w:color w:val="1F497D"/>
        </w:rPr>
        <w:t xml:space="preserve">Komunikat nr 49/2010 dla </w:t>
      </w:r>
      <w:r>
        <w:rPr>
          <w:rFonts w:cs="Tahoma" w:ascii="Tahoma" w:hAnsi="Tahoma"/>
          <w:b/>
          <w:iCs/>
          <w:color w:val="1F497D"/>
        </w:rPr>
        <w:t xml:space="preserve">lekarzy podstawowej opieki zdrowotnej - </w:t>
      </w:r>
      <w:r>
        <w:rPr>
          <w:rFonts w:cs="Tahoma" w:ascii="Tahoma" w:hAnsi="Tahoma"/>
          <w:b/>
          <w:color w:val="1F497D"/>
        </w:rPr>
        <w:t>zaproszenie do czynnego udziału w warsztatach na temat racjonalnej antybiotykoterapii w praktyce lekarza rodzinneg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56" w:firstLine="708"/>
        <w:rPr>
          <w:rFonts w:ascii="Tahoma" w:hAnsi="Tahoma" w:cs="Tahoma"/>
          <w:b/>
          <w:b/>
          <w:bCs/>
          <w:i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iCs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FZ w Katowicach zaprasza do czynnego udziału w warsztatach dla lekarzy podstawowej opieki zdrowotnej na temat racjonalnej antybiotykoterapii w praktyce lekarza rodzinnego: „Antybiotykooporność wyzwaniem dla lekarzy praktyków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sztaty odbędą się w dniu 27 września 2010 roku w Domu Lekarza w Katowicach przy ulicy Grażyńskiego w sali nr 203  w godzinach od 16:00 do 19:10 oraz w dniu 28 września 2010 roku w Sali Sesyjnej Urzędu Miasta w Częstochowie przy ulicy Śląskiej 11/13 w godzinach od 16:00 do 19:10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sztaty odbędą się pod patronatem Marszałka Województwa Śląskiego Pana Bogusława Śmigielskiego oraz Prezydenta Miasta Częstochowy Pana Piotra Kurpios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artnerami Śląskiego Oddziału Wojewódzkiego NFZ w Katowicach w organizacji warsztatów </w:t>
        <w:br/>
        <w:t>są następujące organizacje oraz instytucj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- Narodowy Program Ochrony Antybiotyków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polski Oddział Wojewódzki Narodowego Funduszu Zdrowia,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wiązek Lekarzy Pracodawców „Porozumienie Zielonogórskie”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ogramie konferencji przedstawione zostaną wykłady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asady antybiotykoterapii” – Pani prof. dr hab. n. med. Waleria Hryniewicz - Przewodnicząca Narodowego Programu Ochrony Antybiotyków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akażenia układu oddechowego-wyzwania dla lekarza rodzinnego” Pani dr n. med. Maria Kotowska - Warszawski Uniwersytet Medyczny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Antybiotykoterapia dzieci w wieku 0-6 lat” – Pan prof. dr hab. n. med. Witold Lukas – Konsultant Krajowy ds. medycyny rodzinnej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ydatki Śląskiego OW NFZ na refundację antybiotykoterapii na terenie województwa śląskiego” – Pan Marcin Pakulski - Z-ca Dyrektora ds. Medycznych Śląskiego OW NFZ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Opolskie doświadczenia wdrażania Programu Racjonalizacji Antybiotykoterapii w podstawowej opiece zdrowotnej” – Pan Roman Kolek – Z-ca Dyrektora ds. Medycznych Opolskiego OW NFZ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Licząc na szerokie zainteresowanie konferencją, która będzie stanowiła również platformę wymiany doświadczeń we wdrażaniu programu racjonalizacji antybiotykoterapii w podstawowej opiece zdrowotnej i w konsekwencji da możliwość podniesienia stanu wiedzy w tym temacie, prosimy </w:t>
        <w:br/>
        <w:t>o niezawodne uczestnictw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Gospodarki Lekami - 32 735 16 66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23:00Z</dcterms:created>
  <dc:creator>RRazik</dc:creator>
  <dc:description/>
  <cp:keywords/>
  <dc:language>en-US</dc:language>
  <cp:lastModifiedBy>RRazik</cp:lastModifiedBy>
  <dcterms:modified xsi:type="dcterms:W3CDTF">2010-09-16T11:45:00Z</dcterms:modified>
  <cp:revision>4</cp:revision>
  <dc:subject/>
  <dc:title/>
</cp:coreProperties>
</file>