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b/>
          <w:color w:val="333399"/>
        </w:rPr>
        <w:t xml:space="preserve">Komunikat nr 5/2010 dla świadczeniodawców </w:t>
        <w:br/>
        <w:t xml:space="preserve">w sprawie rozliczania wykonanych świadczeń, przekazywania w formie elektronicznej danych zawartych w rachunku/fakturze </w:t>
        <w:br/>
        <w:t>oraz danych, które muszą być zawarte w dokumentach rozliczeniowych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e zwielokrotnieniem liczby napływających do Śląskiego Oddziału Wojewódzkiego NFZ faktur/rachunków stanowiących podstawę realizacji płatności za wykonane świadczenia zdrowotne, </w:t>
        <w:br/>
        <w:t xml:space="preserve">w celu usprawnienia pracy związanej z realizacją płatności, prosimy o dokonywanie rozliczeń </w:t>
        <w:br/>
        <w:t>w systemie elektronicznym w sposób przemyślany, tak aby ograniczyć do minimum liczbę składanych w Śląskim OW dokumentów rozliczeniowych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Ponieważ </w:t>
      </w:r>
      <w:r>
        <w:rPr>
          <w:rFonts w:cs="Tahoma" w:ascii="Tahoma" w:hAnsi="Tahoma"/>
          <w:color w:val="333333"/>
          <w:sz w:val="20"/>
          <w:szCs w:val="20"/>
        </w:rPr>
        <w:t xml:space="preserve">każde wysłanie komunikatu II fazy i otrzymanie raportu zwrotnego uwzględniającego rozbicie pozycji rozliczeniowych na szablony rachunków wiąże się z wystawieniem odrębnego rachunku elektronicznego i papierowego </w:t>
      </w:r>
      <w:r>
        <w:rPr>
          <w:rFonts w:cs="Tahoma" w:ascii="Tahoma" w:hAnsi="Tahoma"/>
          <w:sz w:val="20"/>
          <w:szCs w:val="20"/>
        </w:rPr>
        <w:t xml:space="preserve">należy </w:t>
      </w:r>
      <w:r>
        <w:rPr>
          <w:rFonts w:cs="Tahoma" w:ascii="Tahoma" w:hAnsi="Tahoma"/>
          <w:b/>
          <w:sz w:val="20"/>
          <w:szCs w:val="20"/>
        </w:rPr>
        <w:t xml:space="preserve">przed wysłaniem komunikatu II fazy oznaczyć do rozliczenia świadczenia dla jak największej ilości produktów (oddziałów/poradni)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większona ilość dokumentów związana jest również z występującymi w dokumentach rozliczeniowych błędami powodującymi konieczność sporządzania korek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celu wyeliminowania błędów, </w:t>
      </w:r>
      <w:r>
        <w:rPr>
          <w:rFonts w:cs="Tahoma" w:ascii="Tahoma" w:hAnsi="Tahoma"/>
          <w:color w:val="000000"/>
          <w:sz w:val="20"/>
          <w:szCs w:val="20"/>
        </w:rPr>
        <w:t>Śląski Oddział Wojewódzki NFZ przypomina, że faktury, rachunki oraz pozostałe dowody księgowe zakupu wystawiane przez kontrahentów Śląskiego OW NFZ muszą zawierać następujące dane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abywca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rodowy Fundusz Zdrowia z siedzibą w Warszawie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. Grójecka 186, 02-390 Warszawa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P: 107000105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dbiorca i płatnik dowodu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Śląski Oddział Wojewódzki Narodowego Funduszu Zdrowia w Katowica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. Kossutha 13, 40-844 Katowice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związku z licznymi błędami na fakturach VAT polegającymi na braku wskazania przez świadczeniodawców symbolu PKWiU Śląski Oddział Wojewódzki NFZ przypomina, ż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 przypadku sprzedaży towarów lub świadczenia usług objętych stawką niższą niż 22% oraz towarów i usług zwolnionych od podatku, na fakturze należy obowiązkowo podać również symbol PKWiU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Jednocześnie informujemy, ze faktura, rachunek oraz pozostałe dowody księgowe wystawiane przez sprzedawcę stwierdzające dokonanie sprzedaży powinny zawierać prawidłowe określenie osoby </w:t>
        <w:br/>
        <w:t xml:space="preserve">lub podmiotu uprawnionego do jego wystawienia tj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przypadku podatnika VAT: imiona i nazwiska lub nazwy bądź nazwy skrócone sprzedawcy oraz ich adresy i numer NI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przypadku osoby/firmy nie będącej podatnikiem VAT: imiona i nazwiska (nazwę albo firmę) oraz adres sprzedawc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000000"/>
        <w:sz w:val="16"/>
        <w:szCs w:val="16"/>
      </w:rPr>
    </w:pPr>
    <w:r>
      <w:rPr>
        <w:rFonts w:cs="Tahoma" w:ascii="Tahoma" w:hAnsi="Tahoma"/>
        <w:i/>
        <w:color w:val="000000"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color w:val="000000"/>
        <w:sz w:val="16"/>
        <w:szCs w:val="16"/>
      </w:rPr>
      <w:t>Wydział Ekonomiczno-Fiansowy - Dział Rozliczania Umów - 32 735 15 25</w:t>
    </w:r>
  </w:p>
  <w:p>
    <w:pPr>
      <w:pStyle w:val="Footer"/>
      <w:rPr/>
    </w:pPr>
    <w:r>
      <w:rPr>
        <w:rFonts w:cs="Tahoma" w:ascii="Tahoma" w:hAnsi="Tahoma"/>
        <w:i/>
        <w:color w:val="000000"/>
        <w:sz w:val="16"/>
        <w:szCs w:val="16"/>
      </w:rPr>
      <w:t>Wydział Księgowości - Dział Księgowości Świadczeń Zdrowotnych - 32 735 15 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51:00Z</dcterms:created>
  <dc:creator>Jadwiga Juszczyk</dc:creator>
  <dc:description/>
  <cp:keywords/>
  <dc:language>en-US</dc:language>
  <cp:lastModifiedBy>RRazik</cp:lastModifiedBy>
  <dcterms:modified xsi:type="dcterms:W3CDTF">2010-06-22T10:42:00Z</dcterms:modified>
  <cp:revision>5</cp:revision>
  <dc:subject/>
  <dc:title/>
</cp:coreProperties>
</file>