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59/2010 dla świadczeniodawców </w:t>
        <w:br/>
        <w:t xml:space="preserve">w związku z pojawiającymi się problemami w uzyskaniu świadczeń będących kontynuacją leczenia rozpoczętego w izbie przyjęć </w:t>
        <w:br/>
        <w:t xml:space="preserve">lub szpitalnym oddziale ratunkowym, w przypadkach, </w:t>
        <w:br/>
        <w:t>gdy leczenie polegało na zaopatrzeniu uraz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jawiającymi się problemami w uzyskaniu świadczeń będących kontynuacją leczenia rozpoczętego w izbie przyjęć lub szpitalnym oddziale ratunkowym, w przypadkach, gdy leczenie polegało na zaopatrzeniu urazów (głównie złamania czy rany), Śląski OW NZ przypomina, że zgodnie </w:t>
        <w:br/>
        <w:t xml:space="preserve">z § 12 ust. 10 Rozporządzenia Ministra Zdrowia z dnia 6 maja 2008 r. </w:t>
      </w:r>
      <w:r>
        <w:rPr>
          <w:rFonts w:cs="Tahoma" w:ascii="Tahoma" w:hAnsi="Tahoma"/>
          <w:bCs/>
          <w:sz w:val="20"/>
          <w:szCs w:val="20"/>
        </w:rPr>
        <w:t>w sprawie ogólnych warunków umów o udzielanie świadczeń opieki zdrowotnej</w:t>
      </w:r>
      <w:r>
        <w:rPr>
          <w:rFonts w:cs="Tahoma" w:ascii="Tahoma" w:hAnsi="Tahoma"/>
          <w:sz w:val="20"/>
          <w:szCs w:val="20"/>
        </w:rPr>
        <w:t xml:space="preserve"> (Dz. U. z 2008 r., nr 81, poz. 484) </w:t>
      </w:r>
      <w:r>
        <w:rPr>
          <w:rFonts w:eastAsia="Times New Roman" w:cs="Tahoma" w:ascii="Tahoma" w:hAnsi="Tahoma"/>
          <w:sz w:val="20"/>
          <w:szCs w:val="20"/>
          <w:lang w:eastAsia="pl-PL"/>
        </w:rPr>
        <w:t>świadczeniodawca po udzieleniu świadczenia w szpitalnym oddziale ratunkowym lub izbie przyjęć wydaje świadczeniobiorcy, stosownie do zaistniałej sytuacji, niezależnie od karty informacyjnej, następujące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   skierowania na świadczenia zalecone w karcie informacyjnej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   recepty na leki i zlecenia na środki pomocnicze lub wyroby medyczne będące środkami ortopedycznymi zlecone w karcie informacyjnej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)   zlecenia na transport zgodnie z odrębnymi przepisami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nie ma uzasadnienia do odsyłania do lekarza POZ pacjentów zaopatrzonych w izbie przyjęć lub szpitalnym oddziale ratunkowym z powodu urazów, którzy wymagają dalszego leczenia w poradni urazowo-ortopedycznej, celem uzyskania w/w dokumentów.</w:t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/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numPr>
        <w:ilvl w:val="0"/>
        <w:numId w:val="0"/>
      </w:numPr>
      <w:spacing w:lineRule="auto" w:line="240" w:before="0" w:after="0"/>
      <w:outlineLvl w:val="5"/>
      <w:rPr>
        <w:rFonts w:ascii="Tahoma" w:hAnsi="Tahoma" w:eastAsia="Times New Roman" w:cs="Tahoma"/>
        <w:bCs/>
        <w:i/>
        <w:i/>
        <w:sz w:val="16"/>
        <w:szCs w:val="16"/>
        <w:lang w:eastAsia="pl-PL"/>
      </w:rPr>
    </w:pPr>
    <w:r>
      <w:rPr>
        <w:rFonts w:eastAsia="Times New Roman" w:cs="Tahoma" w:ascii="Tahoma" w:hAnsi="Tahoma"/>
        <w:bCs/>
        <w:i/>
        <w:sz w:val="16"/>
        <w:szCs w:val="16"/>
        <w:lang w:eastAsia="pl-PL"/>
      </w:rPr>
      <w:t xml:space="preserve">Wydział Spraw Świadczeniobiorców, </w:t>
    </w:r>
    <w:r>
      <w:rPr>
        <w:rFonts w:cs="Tahoma" w:ascii="Tahoma" w:hAnsi="Tahoma"/>
        <w:i/>
        <w:sz w:val="16"/>
        <w:szCs w:val="16"/>
      </w:rPr>
      <w:t xml:space="preserve">Dział Skarg i Wniosków – 32 735 05 63, 32 735 05 82, 32 735 05 90, 32 735 05 13, </w:t>
      <w:br/>
      <w:t>32 735 05 45</w:t>
    </w:r>
  </w:p>
  <w:p>
    <w:pPr>
      <w:pStyle w:val="Footer"/>
      <w:rPr>
        <w:rFonts w:ascii="Tahoma" w:hAnsi="Tahoma" w:eastAsia="Times New Roman" w:cs="Tahoma"/>
        <w:bCs/>
        <w:i/>
        <w:i/>
        <w:sz w:val="16"/>
        <w:szCs w:val="16"/>
        <w:lang w:eastAsia="pl-PL"/>
      </w:rPr>
    </w:pPr>
    <w:r>
      <w:rPr>
        <w:rFonts w:eastAsia="Times New Roman" w:cs="Tahoma" w:ascii="Tahoma" w:hAnsi="Tahoma"/>
        <w:bCs/>
        <w:i/>
        <w:sz w:val="16"/>
        <w:szCs w:val="16"/>
        <w:lang w:eastAsia="pl-PL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5:00Z</dcterms:created>
  <dc:creator>mmazurkiewicz</dc:creator>
  <dc:description/>
  <cp:keywords/>
  <dc:language>en-US</dc:language>
  <cp:lastModifiedBy>RRazik</cp:lastModifiedBy>
  <cp:lastPrinted>2010-08-18T14:25:00Z</cp:lastPrinted>
  <dcterms:modified xsi:type="dcterms:W3CDTF">2010-09-27T10:38:00Z</dcterms:modified>
  <cp:revision>3</cp:revision>
  <dc:subject/>
  <dc:title/>
</cp:coreProperties>
</file>